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ИЮЛ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   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7/</w:t>
            </w:r>
            <w:r>
              <w:rPr>
                <w:b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2+15,7+8,6+12,7 = 4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48,9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3+61+59+97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2 116 - 21 816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07-26T22:30:00Z</cp:lastPrinted>
  <dcterms:modified xsi:type="dcterms:W3CDTF">2017-07-27T11:59:00Z</dcterms:modified>
  <cp:revision>160</cp:revision>
  <dc:subject/>
  <dc:title>Список   жильцов   дома   № 28   по                                   ул</dc:title>
</cp:coreProperties>
</file>