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Normal"/>
        <w:widowControl w:val="false"/>
        <w:autoSpaceDE w:val="false"/>
        <w:ind w:left="180"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>ИЮЛЬ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о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sz w:val="36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sz w:val="36"/>
          <w:szCs w:val="28"/>
        </w:rPr>
        <w:t>27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37465</wp:posOffset>
                </wp:positionV>
                <wp:extent cx="6786245" cy="369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69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640"/>
                              <w:gridCol w:w="915"/>
                              <w:gridCol w:w="1515"/>
                              <w:gridCol w:w="1710"/>
                              <w:gridCol w:w="1725"/>
                              <w:gridCol w:w="128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 тиры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 цов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17 г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17 г.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6-0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09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6-3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5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7-3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7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6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50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6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5-3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74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1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2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9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547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тица Д. 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1-4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25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7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472459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91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89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1-4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5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2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3-1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78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8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7-38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5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6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1-9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466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536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7-9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22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03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2-6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03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70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291.2pt;mso-wrap-distance-left:9.05pt;mso-wrap-distance-right:9.05pt;mso-wrap-distance-top:0pt;mso-wrap-distance-bottom:0pt;margin-top:2.95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8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640"/>
                        <w:gridCol w:w="915"/>
                        <w:gridCol w:w="1515"/>
                        <w:gridCol w:w="1710"/>
                        <w:gridCol w:w="1725"/>
                        <w:gridCol w:w="128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right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 тиры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 цов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телефон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17 г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17 г.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6-0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09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6-3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5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7-3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7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6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50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6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5-3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74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1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2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9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547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тица Д. 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1-4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25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7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472459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91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04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89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1-4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5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2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3-1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78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8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7-38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5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6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1-9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466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536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7-9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22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03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2-6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03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70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59"/>
        <w:gridCol w:w="840"/>
        <w:gridCol w:w="1500"/>
        <w:gridCol w:w="1771"/>
        <w:gridCol w:w="1701"/>
        <w:gridCol w:w="139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74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4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яка Е.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96151420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13-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1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2637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6</w:t>
            </w:r>
          </w:p>
        </w:tc>
      </w:tr>
      <w:tr>
        <w:trPr>
          <w:trHeight w:val="26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1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7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 с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7</w:t>
            </w:r>
          </w:p>
        </w:tc>
      </w:tr>
      <w:tr>
        <w:trPr>
          <w:trHeight w:val="21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1-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6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0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3-26-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9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 И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7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5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05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658610" cy="345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2521"/>
                              <w:gridCol w:w="840"/>
                              <w:gridCol w:w="1428"/>
                              <w:gridCol w:w="1620"/>
                              <w:gridCol w:w="1782"/>
                              <w:gridCol w:w="141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Cs w:val="28"/>
                                    </w:rPr>
                                    <w:t>96158489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15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23802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68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конов К.К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91801690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0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7-6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45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5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7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2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0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81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1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1-4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7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8615183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27-3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7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40-0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4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4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 Н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35-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1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онова Т. 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lang w:val="en-US"/>
                                    </w:rPr>
                                    <w:t>5-26-9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Т. А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3-15-7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8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03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13-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6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5-53-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53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pt;height:272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2521"/>
                        <w:gridCol w:w="840"/>
                        <w:gridCol w:w="1428"/>
                        <w:gridCol w:w="1620"/>
                        <w:gridCol w:w="1782"/>
                        <w:gridCol w:w="141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Cs w:val="28"/>
                              </w:rPr>
                              <w:t>96158489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15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23802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68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иконов К.К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91801690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0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7-6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45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5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7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2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0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81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1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1-4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7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8615183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27-3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7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40-0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4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4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 Н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35-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1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онова Т. 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lang w:val="en-US"/>
                              </w:rPr>
                              <w:t>5-26-9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Т. А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3-15-7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8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03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13-7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6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5-53-0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53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7.2017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6  731 ;   Т 2 = 2 312 ;   Т 0 = 9 043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>10 789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9 043 - 8 854 = 189 кВт * 60 </w:t>
      </w:r>
      <w:r>
        <w:rPr>
          <w:rFonts w:cs="Times New Roman CYR" w:ascii="Times New Roman CYR" w:hAnsi="Times New Roman CYR"/>
          <w:b/>
          <w:sz w:val="28"/>
          <w:szCs w:val="28"/>
        </w:rPr>
        <w:t>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1 34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28"/>
        </w:rPr>
        <w:t xml:space="preserve"> 11 39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1 390 – 10 789 = 601 кВт * 3,11 = 1 869,11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Коэф. = 601 / 2744,7 = 0,22  </w:t>
      </w:r>
      <w:r>
        <w:rPr>
          <w:rFonts w:cs="Times New Roman CYR" w:ascii="Times New Roman CYR" w:hAnsi="Times New Roman CY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>БУХГАЛТЕР  ТСЖ «ДОМ 28» _____________________ (Плетнев Ю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7.2017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7-25T22:13:00Z</cp:lastPrinted>
  <dcterms:modified xsi:type="dcterms:W3CDTF">2017-07-25T19:13:00Z</dcterms:modified>
  <cp:revision>106</cp:revision>
  <dc:subject/>
  <dc:title>Список   жильцов   дома   № 28   по                                   ул</dc:title>
</cp:coreProperties>
</file>