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40"/>
          <w:szCs w:val="36"/>
        </w:rPr>
        <w:t xml:space="preserve">ИЮЛ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95 руб. / 111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56,72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11 = 6 295,92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4 –3 = 111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9, КВ. 20,  КВ. 47 = 3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5.07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7-26T15:00:00Z</cp:lastPrinted>
  <dcterms:modified xsi:type="dcterms:W3CDTF">2017-07-26T12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