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 xml:space="preserve">ИЮЛЬ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Сахно В.С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//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color w:val="000000"/>
              </w:rPr>
              <w:t>2//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С.Ю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2,89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4,7/ 276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7047,25</w:t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; 5-0,5; 11-1; 6-1,5; 3-2; 1-2,5; 1-3; 1-3,5; 0-4; 0-4,5; 2-5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2 +15,7 +8,6 +12,7 = 49,0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48,92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10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 xml:space="preserve">ОСНОВНОЙ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РАСЧЕТ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ГОРЯЧЕГО ВОДОСНАБЖ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ЕНИЯ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за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ИЮЛЬ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2017 г.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 + ХВ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5 408,42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1 638,83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7 047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5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</w:t>
      </w:r>
      <w:r>
        <w:rPr>
          <w:lang w:eastAsia="ru-RU"/>
        </w:rPr>
        <w:t xml:space="preserve">  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48,92 * 33,50 = 1 638,83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8,657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Гкал/48,92 * 2 956,31 руб. + 33,50 =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 xml:space="preserve">556,65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-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552,89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= +3,76*79 = 184,24 доплатить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0/2744,7 = 0,0 * 486,49 * 2744,7 = 0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СНОВНОЙ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АСЧЕТ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ОТОПЛЕНИЯ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ИЮЛЬ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2017 г.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b/>
          <w:bCs/>
          <w:sz w:val="27"/>
          <w:szCs w:val="27"/>
          <w:lang w:eastAsia="ru-RU"/>
        </w:rPr>
        <w:t>0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Гкал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/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2935,01 кв.м.* 2 956,31 руб./ГКал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0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.* 2768,3 =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0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27.07. 2017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2-27T12:23:00Z</cp:lastPrinted>
  <dcterms:modified xsi:type="dcterms:W3CDTF">2017-08-01T12:59:00Z</dcterms:modified>
  <cp:revision>141</cp:revision>
  <dc:subject/>
  <dc:title>Список   жильцов   дома   № 28   по                                   ул</dc:title>
</cp:coreProperties>
</file>