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 xml:space="preserve">ИЮЛЬ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Сахно В.С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//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С.Ю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1,09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4,7/ 276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4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1437</w:t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; 6-0,5; 5-1; 9-1,5; 4-2; 1-2,5; 2-3; 0-3,5; 2-4,4; 0-4,5; 1-7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0,6 + 19,3 + 9,7 + 14,5 = 54,1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77,91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10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 xml:space="preserve">ОСНОВНОЙ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РАСЧЕТ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ГОРЯЧЕГО ВОДОСНАБЖ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ЕНИЯ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за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АВГУСТ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40"/>
          <w:vertAlign w:val="superscript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2017 г.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 + ХВ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8 827,01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2 609,99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1 437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00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</w:t>
      </w:r>
      <w:r>
        <w:rPr>
          <w:lang w:eastAsia="ru-RU"/>
        </w:rPr>
        <w:t xml:space="preserve">   </w:t>
      </w:r>
      <w:r>
        <w:rPr>
          <w:sz w:val="27"/>
          <w:szCs w:val="27"/>
          <w:lang w:eastAsia="ru-RU"/>
        </w:rPr>
        <w:t>77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91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3,50 = 2 609,99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9,751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Гкал/54,1 * 2 956,31 руб. + 33,50 = 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566,35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31 437 руб. / 54,1 куб.= 581,09 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/2744,7 = 0,0 * 566,35 * 2744,7 = 0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СНОВНОЙ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АСЧЕТ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ОТОПЛЕНИЯ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АВГУСТ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2017 г.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0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Гкал /2935,01 кв.м.* 2 956,31 руб./ГКал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= 0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.* 2768,3 = 0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 26.08. 2017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2-27T12:23:00Z</cp:lastPrinted>
  <dcterms:modified xsi:type="dcterms:W3CDTF">2017-08-26T20:23:00Z</dcterms:modified>
  <cp:revision>141</cp:revision>
  <dc:subject/>
  <dc:title>Список   жильцов   дома   № 28   по                                   ул</dc:title>
</cp:coreProperties>
</file>