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АВГУСТ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95 руб. / 109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57,76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9 = 6 295,84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3 –4 = 109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 КВ. 21, КВ. 47 = 4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8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8-24T17:40:00Z</cp:lastPrinted>
  <dcterms:modified xsi:type="dcterms:W3CDTF">2017-08-24T14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