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Электропоказания счетчиков  жильцов  за МОП </w:t>
      </w:r>
    </w:p>
    <w:p>
      <w:pPr>
        <w:pStyle w:val="Normal"/>
        <w:widowControl w:val="false"/>
        <w:autoSpaceDE w:val="false"/>
        <w:ind w:left="180" w:right="370" w:hanging="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ТСЖ «ДОМ 28» за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АВГУСТ </w:t>
      </w:r>
      <w:r>
        <w:rPr>
          <w:rFonts w:cs="Times New Roman CYR" w:ascii="Times New Roman CYR" w:hAnsi="Times New Roman CYR"/>
          <w:sz w:val="40"/>
          <w:szCs w:val="40"/>
        </w:rPr>
        <w:t>го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6"/>
          <w:szCs w:val="28"/>
        </w:rPr>
      </w:pPr>
      <w:r>
        <w:rPr>
          <w:rFonts w:eastAsia="Times New Roman CYR" w:cs="Times New Roman CYR" w:ascii="Times New Roman CYR" w:hAnsi="Times New Roman CYR"/>
          <w:b/>
          <w:sz w:val="36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36"/>
          <w:szCs w:val="28"/>
        </w:rPr>
        <w:t>33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37465</wp:posOffset>
                </wp:positionV>
                <wp:extent cx="6786245" cy="369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69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640"/>
                              <w:gridCol w:w="915"/>
                              <w:gridCol w:w="1515"/>
                              <w:gridCol w:w="1710"/>
                              <w:gridCol w:w="1725"/>
                              <w:gridCol w:w="128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 тир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 цо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телефон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8.2017 г.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7.2017 г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26-0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78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64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6-3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81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45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7-3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17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06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1-4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70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56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щенко А.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5-3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06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61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чула С.А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3-2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15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54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ртица Д. С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1-4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82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72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472459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04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80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В.С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8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1-4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10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92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3-1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97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78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7-3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37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26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1-9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649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53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тряков С. В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7-9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31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0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2-6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76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27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291.2pt;mso-wrap-distance-left:9.05pt;mso-wrap-distance-right:9.05pt;mso-wrap-distance-top:0pt;mso-wrap-distance-bottom:0pt;margin-top:2.95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88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640"/>
                        <w:gridCol w:w="915"/>
                        <w:gridCol w:w="1515"/>
                        <w:gridCol w:w="1710"/>
                        <w:gridCol w:w="1725"/>
                        <w:gridCol w:w="128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right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 тир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 цо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телефон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8.2017 г.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7.2017 г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.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26-0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78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64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6-3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81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45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6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7-3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17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06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1-4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70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56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щенко А.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5-3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06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61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4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чула С.А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3-2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15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54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ртица Д. С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1-4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82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72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472459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04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80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9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В.С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8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1-4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10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92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3-1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97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78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7-3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37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26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1-9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649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53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тряков С. В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7-9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31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0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1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2-6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76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27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59"/>
        <w:gridCol w:w="840"/>
        <w:gridCol w:w="1500"/>
        <w:gridCol w:w="1771"/>
        <w:gridCol w:w="1701"/>
        <w:gridCol w:w="139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яка Е.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9615142000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1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5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9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2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1826370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6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6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</w:tr>
      <w:tr>
        <w:trPr>
          <w:trHeight w:val="26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Е. А.  с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4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ус О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0</w:t>
            </w:r>
          </w:p>
        </w:tc>
      </w:tr>
      <w:tr>
        <w:trPr>
          <w:trHeight w:val="2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1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та А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0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6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3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 И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2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75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658610" cy="3458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345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2521"/>
                              <w:gridCol w:w="840"/>
                              <w:gridCol w:w="1428"/>
                              <w:gridCol w:w="1620"/>
                              <w:gridCol w:w="1782"/>
                              <w:gridCol w:w="141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рмяков М.И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Cs w:val="28"/>
                                    </w:rPr>
                                    <w:t>96158489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86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23802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05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84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нов К.К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01690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44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1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7-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68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58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3-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52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4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60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16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1-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3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74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8615183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78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27-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21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1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0-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33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 Н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5-4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1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онова Т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5-26-9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умец Т. А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5-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178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03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тьмянин А.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7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123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9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53-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58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5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7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pt;height:272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2521"/>
                        <w:gridCol w:w="840"/>
                        <w:gridCol w:w="1428"/>
                        <w:gridCol w:w="1620"/>
                        <w:gridCol w:w="1782"/>
                        <w:gridCol w:w="141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рмяков М.И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Cs w:val="28"/>
                              </w:rPr>
                              <w:t>96158489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86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5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23802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05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84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нов К.К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01690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44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1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7-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68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58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3-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52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4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60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16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1-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32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4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8615183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78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27-3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21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1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0-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33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5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 Н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5-4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1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онова Т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5-26-9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мец Т. А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5-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178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03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тьмянин А.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7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123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9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53-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58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5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7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8.2017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>Т 1 = 6 900;   Т 2 = 2 371;   Т 0 = 9 271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12 664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9 271 - 9 043 = 228 кВт * 60 </w:t>
      </w:r>
      <w:r>
        <w:rPr>
          <w:rFonts w:cs="Times New Roman CYR" w:ascii="Times New Roman CYR" w:hAnsi="Times New Roman CYR"/>
          <w:b/>
          <w:sz w:val="28"/>
          <w:szCs w:val="28"/>
        </w:rPr>
        <w:t>=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13 68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</w:t>
      </w:r>
      <w:r>
        <w:rPr>
          <w:rFonts w:cs="Times New Roman CYR" w:ascii="Times New Roman CYR" w:hAnsi="Times New Roman CYR"/>
          <w:b/>
          <w:sz w:val="32"/>
          <w:szCs w:val="28"/>
        </w:rPr>
        <w:t xml:space="preserve"> 13 73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13730 - 12664 = 1066  кВт * 3,11 = 3315,26 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СОИ = 1066 / 2744,7 = 0,388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  <w:t>БУХГАЛТЕР  ТСЖ «ДОМ 28» _____________________ (Плетнев Ю.В.)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b/>
          <w:bCs/>
        </w:rPr>
        <w:t>ОТВЕТСТВЕННЫЙ ПО РАСЧЕТАМ                                       25.08.2017 г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7-08-24T17:30:00Z</cp:lastPrinted>
  <dcterms:modified xsi:type="dcterms:W3CDTF">2017-08-24T14:33:00Z</dcterms:modified>
  <cp:revision>116</cp:revision>
  <dc:subject/>
  <dc:title>Список   жильцов   дома   № 28   по                                   ул</dc:title>
</cp:coreProperties>
</file>