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 xml:space="preserve">СЕНТЯБРЬ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8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"/>
        <w:gridCol w:w="801"/>
        <w:gridCol w:w="54"/>
        <w:gridCol w:w="2361"/>
        <w:gridCol w:w="54"/>
        <w:gridCol w:w="891"/>
        <w:gridCol w:w="54"/>
        <w:gridCol w:w="1371"/>
        <w:gridCol w:w="54"/>
        <w:gridCol w:w="1371"/>
        <w:gridCol w:w="54"/>
        <w:gridCol w:w="1071"/>
        <w:gridCol w:w="54"/>
        <w:gridCol w:w="1271"/>
        <w:gridCol w:w="54"/>
        <w:gridCol w:w="1222"/>
        <w:gridCol w:w="54"/>
      </w:tblGrid>
      <w:tr>
        <w:trPr>
          <w:trHeight w:val="49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334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41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338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90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Сахно В.С.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10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90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60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90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35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10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358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10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10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386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90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90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324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//2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90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90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10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120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278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90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120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356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С.Ю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452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2,75</w:t>
            </w:r>
          </w:p>
        </w:tc>
      </w:tr>
      <w:tr>
        <w:trPr>
          <w:trHeight w:val="639" w:hRule="atLeast"/>
        </w:trPr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4,7/ 2768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3753,77</w:t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7-0; 9-0,5; 4-1; 8-1,5; 8-2; 0-2,5; 0-3; 2-3,5; 0-4; 0-4,5; 2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5,4 + 15,1 + 10 + 15,5 = 56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85,14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 xml:space="preserve">ОСНОВНОЙ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РАСЧЕТ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ГОРЯЧЕГО ВОДОСНАБЖ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ЕНИЯ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за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СЕНТЯБРЬ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2017 г.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 + ХВ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31 901,57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2 852,20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3 753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77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</w:t>
      </w:r>
      <w:r>
        <w:rPr>
          <w:lang w:eastAsia="ru-RU"/>
        </w:rPr>
        <w:t xml:space="preserve">   </w:t>
      </w:r>
      <w:r>
        <w:rPr>
          <w:sz w:val="27"/>
          <w:szCs w:val="27"/>
          <w:lang w:eastAsia="ru-RU"/>
        </w:rPr>
        <w:t>77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91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3,50 = 2 609,99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10,791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Гкал/85,14 * 2 956,31 руб. + 33,50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408,20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10,791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Гкал/56 * 2 956,31 руб. + 33,50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603,17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руб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33 753,77 руб. / 56 куб.= </w:t>
      </w:r>
      <w:r>
        <w:rPr>
          <w:rFonts w:cs="Times New Roman CYR" w:ascii="Times New Roman CYR" w:hAnsi="Times New Roman CYR"/>
          <w:b/>
          <w:bCs/>
          <w:sz w:val="40"/>
          <w:szCs w:val="40"/>
          <w:u w:val="single"/>
          <w:lang w:eastAsia="ru-RU"/>
        </w:rPr>
        <w:t>602,75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 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= 85,14 - 56 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29,14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/2744,7 = 0,01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СНОВНОЙ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АСЧЕТ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ОТОПЛЕНИЯ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СЕНТЯБРЬ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2017 г.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0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Гкал /2935,01 кв.м.* 2 956,31 руб./ГКал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= 0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.* 2768,3 = 0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 26.09. 2017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2-27T12:23:00Z</cp:lastPrinted>
  <dcterms:modified xsi:type="dcterms:W3CDTF">2017-09-27T06:17:00Z</dcterms:modified>
  <cp:revision>142</cp:revision>
  <dc:subject/>
  <dc:title>Список   жильцов   дома   № 28   по                                   ул</dc:title>
</cp:coreProperties>
</file>