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СЕНТЯБРЬ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24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17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17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8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8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7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0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6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3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5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7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2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6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4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0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7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7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4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4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1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1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6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17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17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8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8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7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0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6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3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5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7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2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6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4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4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0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7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7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4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4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1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1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6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3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7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658610" cy="345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6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4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2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0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1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3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7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2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5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272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6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5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4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2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0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1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3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7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2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5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9.2017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7 016;   Т 2 = 2 408;   Т 0 = 9 424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36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9 424 - 9 271 = 153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 1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9 2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230 – 8 360 = 870  кВт * 3,11 = 2 705,70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870 / 2744,7 = 0,317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9.2017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9-24T19:44:00Z</cp:lastPrinted>
  <dcterms:modified xsi:type="dcterms:W3CDTF">2017-09-24T16:44:00Z</dcterms:modified>
  <cp:revision>122</cp:revision>
  <dc:subject/>
  <dc:title>Список   жильцов   дома   № 28   по                                   ул</dc:title>
</cp:coreProperties>
</file>