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ОКТЯБР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ю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В.С.(1,61)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3,98)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(192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5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6,4+16+11,4+17,9 = 61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61,6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1+76+56+87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 026 - 22 726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10-26T21:56:00Z</cp:lastPrinted>
  <dcterms:modified xsi:type="dcterms:W3CDTF">2017-10-26T18:56:00Z</dcterms:modified>
  <cp:revision>192</cp:revision>
  <dc:subject/>
  <dc:title>Список   жильцов   дома   № 28   по                                   ул</dc:title>
</cp:coreProperties>
</file>