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ОКТЯБРЬ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23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17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17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6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3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9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2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3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7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2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6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7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9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9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4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7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1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8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9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17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17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6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2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3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9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2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3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7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2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6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7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4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9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9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4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7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1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8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9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3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658610" cy="345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1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0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4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1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7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5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6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4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4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9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6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272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0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1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0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4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1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7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5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6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4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4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9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6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0.2017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7 122;   Т 2 = 2 446;   Т 0 = 9 568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274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9 568 - 9 424 = 144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6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6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 690 – 8 274 = 416  кВт * 3,11 = 1 293,76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416 / 2744,7 = 0,15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10.2017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10-26T19:07:00Z</cp:lastPrinted>
  <dcterms:modified xsi:type="dcterms:W3CDTF">2017-10-27T12:49:00Z</dcterms:modified>
  <cp:revision>133</cp:revision>
  <dc:subject/>
  <dc:title>Список   жильцов   дома   № 28   по                                   ул</dc:title>
</cp:coreProperties>
</file>