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ОКТЯБР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697 руб. / 104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4,40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4 = 6 697,60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9 – 5 = 104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9, КВ. 20, КВ. 25, КВ. 34, КВ. 49 = 5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10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10-15T09:01:00Z</cp:lastPrinted>
  <dcterms:modified xsi:type="dcterms:W3CDTF">2017-10-15T06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