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ДЕКАБРЬ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17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1.2017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4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8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56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8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6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1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3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4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3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7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5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7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5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9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1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8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3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8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2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17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1.2017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4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8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56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8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6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1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3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4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3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7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5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7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5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9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1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8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3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8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2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акян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9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658610" cy="345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6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5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2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3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4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6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3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6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5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3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272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6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5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2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3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4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6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3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6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5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3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2.2017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7 379 ;   Т 2 = 2 573 ;   Т 0 = 9 862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442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9 855 - 9 710 = 145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 7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 75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 750 – 8 442 = 308  кВт * 3,11 = 957,88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308 / 2745,7 = 0,1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6.12.2017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12-24T16:26:00Z</cp:lastPrinted>
  <dcterms:modified xsi:type="dcterms:W3CDTF">2017-12-24T13:26:00Z</dcterms:modified>
  <cp:revision>153</cp:revision>
  <dc:subject/>
  <dc:title>Список   жильцов   дома   № 28   по                                   ул</dc:title>
</cp:coreProperties>
</file>