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5"/>
        <w:gridCol w:w="1186"/>
        <w:gridCol w:w="1134"/>
        <w:gridCol w:w="20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4"/>
                <w:szCs w:val="27"/>
              </w:rPr>
              <w:t>НАИМЕНОВАНИЕ 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ВСЕГО ЗА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СУММА В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ТАРИ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ИЗРАСХОД  ГОД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З/П  ПРЕДСЕДАТЕЛЬ-ДЕЛОПРОИЗВОДИТЕЛЬ.-ПАСПОРТИСТ- ИНЖЕНЕР-ТЕХНИК-СТРОИТЕЛЬ-ОБРАБОТКА САЙТА-ЗАПОЛНЕНИЕ  ПРОГРАММ ГИС ЖКХ, РЕФОРМА ЖКХ, ЖИ С ЭЦ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22"/>
              </w:rPr>
              <w:t>15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,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НАЛОГИ НА З/П ПРЕДСЕДАТЕЛЬ-ДЕЛОПРОИЗВОДИТЕЛЬ (27,3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3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ГОТОВЛЕНИЕ ЭНЕРГЕТИЧЕСКОГО ПА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+17900 (-878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СЛУЖИВАНИЕ ГАЗОВЫХ ПЛ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0 (+25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СЛУЖИВАНИЕ ВЕНТКАН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7500 (+6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ПРИНТЕРА, ПОКУПКА КАТРИДЖА, ПОКУПКА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86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Cs/>
                <w:sz w:val="22"/>
              </w:rPr>
            </w:pPr>
            <w:r>
              <w:rPr>
                <w:bCs/>
                <w:sz w:val="22"/>
              </w:rPr>
              <w:t>+19388 (-1052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ТЕЛЕФОН, ПОЧТОВЫЕ РАСХОДЫ,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-8807 (+53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-3434 (+166)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, ДЕРАТИЗАЦИЯ ПОДВАЛА , ОБРАБОТКА КОНТЕЙНЕР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-7900 (-746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УСЛУГИ ПО УБОРКЕ 4 -Х ПОДЪЕЗДОВ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УСЛУГИ ПО ЕЖЕДНЕВНОЙ УБОРКЕ  ПРИДОМОВОЙ ТЕРРИТОРИИ, ОБРАБОТКА КЛУМБ,  КОШЕНИЕ ТРАВЫ С МАЯ ПО ОКТЯБРЬ 25*320 Р= 8040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УСЛУГИ ПО АВАРИЙНОМУ ОБСЛУЖИВАНИЮ ДОМА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34450 (+192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ЭЛЕКТРИКА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4400 (-144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ПРИБОРОВ УЧЕТА, УСЛУГИ ПО СДАЧЕ ОТЧЕТОВ ЕЖЕМЕСЯЧНО. (ДОГОВО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ЦО, ГИДРАВЛИЧЕСКОЕ ИСПЫТАНИЕ ЦО 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16700 (+832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БУХГАЛТЕРА, УСЛУГИ ПО РАСЧЕТАМ КОММУНАЛЬНЫХ ПЛАТЕЖЕЙ, РАСПЕЧАТКА КВИТАНЦИЙ НА ОПЛАТУ (ДОГОВО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00</w:t>
            </w:r>
          </w:p>
        </w:tc>
      </w:tr>
      <w:tr>
        <w:trPr>
          <w:trHeight w:val="4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УСЛУГИ ПО СДАЧЕ КВАРТАЛЬНОЙ И ГОДОВОЙ ОТЧЕТНОСТИ ТСЖ В ГОСУДАРСТВЕННЫЕ СТРУКТУРЫ ПО ЭЦП (ДОГОВО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10300 (-61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-9687 (+153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 xml:space="preserve">ИТОГО: 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Е  ОПЛАТИЛА КВ.25 ЗА 09,10,11 МЕС. = 7791,1 РУБ.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120+ 6000= 549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6,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866 -549120  = -27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КОЭФ. НА СВЕТ, ХВС, ГВС (</w:t>
            </w:r>
            <w:r>
              <w:rPr>
                <w:b/>
                <w:bCs/>
                <w:sz w:val="18"/>
              </w:rPr>
              <w:t>2744,7 кв.м.</w:t>
            </w:r>
            <w:r>
              <w:rPr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ЛОЩАДЬ ОТОПЛЕНИЯ  ОБЩАЯ (</w:t>
            </w:r>
            <w:r>
              <w:rPr>
                <w:b/>
                <w:bCs/>
                <w:sz w:val="18"/>
              </w:rPr>
              <w:t>2768,3 кв.м</w:t>
            </w:r>
            <w:r>
              <w:rPr>
                <w:sz w:val="18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ПЛОЩАДЬ  КВАРТИР  </w:t>
            </w:r>
            <w:r>
              <w:rPr>
                <w:bCs/>
                <w:sz w:val="18"/>
              </w:rPr>
              <w:t>ОБЩАЯ</w:t>
            </w:r>
            <w:r>
              <w:rPr>
                <w:sz w:val="18"/>
              </w:rPr>
              <w:t xml:space="preserve"> (</w:t>
            </w:r>
            <w:r>
              <w:rPr>
                <w:b/>
                <w:bCs/>
                <w:sz w:val="18"/>
              </w:rPr>
              <w:t>2744,7 кв.м</w:t>
            </w:r>
            <w:r>
              <w:rPr>
                <w:sz w:val="18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851" w:right="474" w:gutter="0" w:header="135" w:top="19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</w:rPr>
                            <w:t>РАСХОДОВ ТСЖ «ДОМ 2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6"/>
                      </w:rPr>
                      <w:t>РАСХОДОВ ТСЖ «ДОМ 2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Admin</cp:lastModifiedBy>
  <cp:lastPrinted>2017-12-15T19:04:00Z</cp:lastPrinted>
  <dcterms:modified xsi:type="dcterms:W3CDTF">2018-01-02T13:25:00Z</dcterms:modified>
  <cp:revision>43</cp:revision>
  <dc:subject/>
  <dc:title>Д О Г О В О Р</dc:title>
</cp:coreProperties>
</file>