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lang w:eastAsia="ru-RU"/>
        </w:rPr>
      </w:pPr>
      <w:bookmarkStart w:id="0" w:name="_GoBack"/>
      <w:bookmarkEnd w:id="0"/>
      <w:r>
        <w:rPr>
          <w:sz w:val="32"/>
          <w:szCs w:val="32"/>
          <w:lang w:eastAsia="ru-RU"/>
        </w:rPr>
        <w:t>РЕЕСТР РЕШЕНИЯ СОБСТВЕННИКОВ ЗАОЧНОГО СОБРАНИЯ от 26.01.2018г.</w:t>
      </w:r>
    </w:p>
    <w:tbl>
      <w:tblPr>
        <w:tblW w:w="5150" w:type="pct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"/>
        <w:gridCol w:w="685"/>
        <w:gridCol w:w="1178"/>
        <w:gridCol w:w="3402"/>
        <w:gridCol w:w="826"/>
        <w:gridCol w:w="807"/>
        <w:gridCol w:w="433"/>
        <w:gridCol w:w="431"/>
        <w:gridCol w:w="402"/>
        <w:gridCol w:w="418"/>
        <w:gridCol w:w="408"/>
        <w:gridCol w:w="419"/>
        <w:gridCol w:w="418"/>
        <w:gridCol w:w="418"/>
        <w:gridCol w:w="406"/>
        <w:gridCol w:w="344"/>
      </w:tblGrid>
      <w:tr>
        <w:trPr>
          <w:trHeight w:val="409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28" w:after="150"/>
              <w:ind w:left="22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28" w:after="150"/>
              <w:ind w:left="30" w:right="0" w:hanging="0"/>
              <w:rPr>
                <w:b/>
                <w:b/>
              </w:rPr>
            </w:pPr>
            <w:r>
              <w:rPr>
                <w:b/>
              </w:rPr>
              <w:t>Л/СЧ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28" w:after="15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.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28" w:after="150"/>
              <w:rPr/>
            </w:pPr>
            <w:r>
              <w:rPr>
                <w:b/>
                <w:bCs/>
                <w:sz w:val="20"/>
                <w:szCs w:val="20"/>
              </w:rPr>
              <w:t xml:space="preserve">Ф.И.О. </w:t>
            </w:r>
            <w:r>
              <w:rPr>
                <w:b/>
                <w:bCs/>
                <w:sz w:val="18"/>
              </w:rPr>
              <w:t>Собственника, Нанимателя, Владельца. Адрес проживания.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28" w:after="150"/>
              <w:ind w:left="0" w:right="0" w:firstLine="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%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28" w:after="150"/>
              <w:ind w:left="27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tabs>
                <w:tab w:val="clear" w:pos="708"/>
                <w:tab w:val="left" w:pos="52" w:leader="none"/>
              </w:tabs>
              <w:spacing w:before="28" w:after="15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50"/>
              <w:ind w:left="14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1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04798979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рамаренко Татьяна Михайловна           ст. Павловская, ул. Мостовая 3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2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6-34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ильников Павел Георгиевич      ст. Павловская, ул. Первомайская 28/ 2 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4455128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горелова Ирина Викторовна                 ст. Павловская, ул. Ленина 4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3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2762425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ева Людмила Николаевна ст. Павловская, ул. Калинина 9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7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7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1430540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мойлова Татьяна Алексеевна ст. Павловская, ул. Кооперативная 1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73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73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4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41-49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убенко Анна Викторовна             ст. Павловская, ул. Первомайская 28/ 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5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45-31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ищенко Артем Григорьевич          ст. Павловская, ул. Первомайская 28/ 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28779431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ищенко Анна Григорьевна                      г. Москва, ул. 2-я Филевская 14, кв4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6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4308108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чула Сергей Алексеевич            ст. Павловская, ул. Первомайская 28/</w:t>
            </w: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07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8480467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Ляшко   Иван  Сергеевич  ст. Павловская, ул. Спартаковская 13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10"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81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724593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муленков Дмитрий Сергеевич            ст. Павловская, ул. Калинина 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/</w:t>
            </w: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09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6519196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хно Владимир Сергеевич                   г. Геленджик, ул. Севастопольская 3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6436268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хно Светлана Сергеевна г. Геленджик, ул. Горького 66, кв. 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34501547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рченко Николай Борисович     ст. Павловская, ул. Первомайская 28/1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1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6754148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олотарева Елена Валерьевна    ст. Павловская, ул. Луговая 4, кв. 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2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184862468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ерова Валентина Николаевна    ст. Павловская, ул. Первомайская 28/1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3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71-95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видченко Татьяна Васильевна    ст. Павловская, ул. Первомайская 28/ 1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4528378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видченко Василий Борисович   ст. Павловская, ул. Первомайская 28/1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амонова Екатерина Васильевна ст. Павловская, ул. Первомайская 28/ 1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4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904404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стряков Сергей Валерьевич       ст. Павловская, ул. Первомайская 28/ 1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72-67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ян Алла Ильинична                ст. Павловская, ул. Первомайская 28/ 1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7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7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2980664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рная Ольга Викторовна            ст. Павловская, ул. Первомайская 28/1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8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8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кбутаев Владимир Олегович       ст. Павловская, ул. Первомайская 28/ 1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6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6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6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1500394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еус Светлана Николаевна 352056    ст. Октябрьская, ул. Садовая 10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7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15142000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уяка Елена Николаевна              ст. Павловская, ул. Первомайская 28/ 1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8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4497973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ловинская Елена Григорьевна    ст. Павловская, ул. Первомайская 28/ 1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9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83120033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уприна Эдуард Николаевич          ст. Павловская, ул. Первомайская 28/ 1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2637040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лексеенко Федор Дмитриевич                ст. Павловская, ул. Урицкого 8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1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55-49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китер Виталий Алексеевич           ст. Павловская, ул. Первомайская 28/ 2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12025915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китер Нина Васильевна            ст. Павловская, ул. Первомайская 28/2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2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0-07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мелева Раиса Георгиевна           ст. Павловская, ул. Первомайская 28/ 2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4646013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мелева Ольга Александровна      ст. Павловская, ул. Первомайская 28/ 2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ел Наталья Александровна      ст. Павловская, ул. Советская 36, кв. 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3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04711174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дуль Еоена Леонидовна                ст. Павловская, ул. Первомайская 28/2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4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15267868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льшанская Наталья Петровна     ст. Павловская, ул. Первомайская 28/ 2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5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9550133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валь Елена Александровна 350010   г. Краснодар, ул. Зиповская 5, корп. 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6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5-32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харев Александр Алексеевич     ст. Павловская, ул. Первомайская 28/ 2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7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59-75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обертус Оксана Александровна   ст. Павловская, ул. Первомайская 28/2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8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28562330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айка Николай Григорьевич                      ст. Павловская, ул. Октябрьская 20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9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4532310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ова Марина Евгеньевна          352062, п. Северный, ул. Кубанская 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0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8-46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евик Юлия Федоровна              ст. Павловская, ул. Первомайская 28/3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1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812083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хайлюта Александр Александрович ст. Павловская, ул. Партизанская 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2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7-51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лмина Светлана Васильевна     ст. Павловская, ул. Первомайская 28/3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3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-26-37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рнявская Мария Прокофьевна          ст. Крыловская, ул. Первомайская 15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34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28603219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ляр Сергей Сергеевич                 ст. Павловская, ул. Первомайская 28/ 3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19,1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19,1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ляр Оксана Юрьевна                  ст. Павловская, ул. Первомайская 28/ 3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4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4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5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9-70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ова Наталья Васильевна   ст. Павловская, ул. Первомайская 28/3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36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15848913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рмяков Михаил Иванович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ст. Павловская, ул. Октябрьская 195 А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7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13625802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ародумова Ольга Николаевна   ст. Павловская, ул. Первомайская 28/ 3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38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8151914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йко Иван Иванович                               ст. Павловская, ул. Урицкого 5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9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7-65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нюхова Любовь Алексеевна        ст. Павловская, ул. Первомайская 28/ 3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2327345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влатов Джамалди Зайндинович ст. Павловская, ул. Первомайская 28/4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41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1500394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лченко Нелли Григорьевна                  ст. Павловская, ул. Кубанская 15 А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2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34516661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ур Александр Алексеевич                      ст. Павловская, ул. Пушкина 41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1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34516661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утко Алексей Юрьевич                         ст. Павловская, ул. Пушкина 41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3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0169005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медова Людмила Владимировна г.Тихорецк, ул. Октябрьская 58/3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4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27-27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лефиренко Нина Андреевна         ст. Павловская, ул. Первомайская 28/4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5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40-07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рченко Татьяна Викторовна     ст. Павловская, ул. Первомайская 28/4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5-47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рпунин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Николай Александрович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ст. Павловская, ул. Первомайская 28/4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47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183854419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етренко Владимир Николаевич             ст. Ленинградская, ул. Ленина 50/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3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3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етренко Светлана Геннадьевна           ст. Ленинградская, ул. Ленина 50/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Ткаченко Герман Юрьевич                       ст. Ленинградская, ул. Ленина 50/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3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3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48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31586782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умец Светлана Юрьевна             ст. Павловская, ул. Первомайская 28/4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14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14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-15-71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умец Максим Юрьевич               ст. Павловская, ул. Первомайская 28/4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6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6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9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0738819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отьмянин Александр Александрович Павловская, ул. Первомайская 28/4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8" w:after="1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50</w:t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15040676</w:t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дведев Анатолий Викторович   ст. Павловская, ул. Первомайская 28/5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ind w:left="36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5,7</w:t>
            </w:r>
            <w:r>
              <w:rPr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5,7</w:t>
            </w:r>
          </w:p>
        </w:tc>
        <w:tc>
          <w:tcPr>
            <w:tcW w:w="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 xml:space="preserve">НЕ СДАЛИ: </w:t>
      </w:r>
      <w:r>
        <w:rPr>
          <w:lang w:eastAsia="ru-RU"/>
        </w:rPr>
        <w:t xml:space="preserve">- кв. 3 (11,73 кв.м-11,73%) -1 не проживает, кв. 9 (48,6 кв.м-48,6%) -2 не проживает,                                            кв. 25 (75,4 кв.м — 75,4%)-1не проживает, кв. 27 (59,3 кв.м — 59,3%) - 1,  кв. 47 (48,4 кв.м — 48,4%) -3,            кв. 49 (46,5 кв.м — 46,5%) – 1 не проживает.                                                                                                           </w:t>
      </w:r>
      <w:r>
        <w:rPr>
          <w:b/>
          <w:bCs/>
          <w:lang w:eastAsia="ru-RU"/>
        </w:rPr>
        <w:t>ИТОГО: 9</w:t>
      </w:r>
      <w:r>
        <w:rPr>
          <w:b/>
          <w:bCs/>
          <w:sz w:val="26"/>
          <w:szCs w:val="26"/>
          <w:lang w:eastAsia="ru-RU"/>
        </w:rPr>
        <w:t xml:space="preserve"> соб. = 290,63 кв.м — 10,59 % от общей площади 2745,7 кв.м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 xml:space="preserve">СДАЛИ:                             </w:t>
      </w:r>
      <w:r>
        <w:rPr>
          <w:lang w:eastAsia="ru-RU"/>
        </w:rPr>
        <w:t xml:space="preserve">кв. 1 (49,6 кв.м — 49,6%), кв. 2 (46,9 кв.м —46,9%), кв. 3 (23,47 кв.м-23,47%),                                         кв. 4 (48,1 кв.м — 48,1%), кв. 5 (47,4 кв.м — 47,4%), кв. 6 (48,4 кв.м —48,4%), кв. 7 (49,7 кв.м — 49,7%),                                             кв. 8 (46,5 кв.м — 46,5%), кв. 10 (48,8 кв.м — 48,8%), кв. 11 (46,4 кв.м — 46,4%), кв. 12 (48,1 кв.м — 48,1%), кв. 13 (48,6 кв.м — 48,6%), кв. 14 (44,9 кв.м — 44,9%), кв. 15 (48,2 кв.м — 48,2%), кв. 16 (49,9 кв.м — 49,9%), кв. 17 (75,0 кв.м — 75,0%), кв. 18 (57,8 кв.м — 57,8%), кв. 19 (75,1 кв.м — 75,1%), кв. 20 (58,1 кв.м — 58,1%), кв. 21 (75,6 кв.м — 75,6%), кв. 22 (57,6 кв.м — 57,6%), кв. 23 (75,8 кв.м — 75,8%), кв. 24 (57,5 кв.м — 57,5%), кв. 26 (74,4 кв.м —74,4%), кв. 28 (74,8 кв.м — 74,8%), кв. 29 (57,5 кв.м — 57,5%), кв. 30 (76,2 кв.м — 76,2%), кв. 31 (61,1 кв.м — 61,1%), кв. 32 (75,4 кв.м — 75,4%), кв. 33 (57,6 кв.м — 57,6%), кв. 34 (76,6 кв.м — 76,6%), кв. 35 (58,1 кв.м — 58,1%), кв. 36 (36,1 кв.м — 36,1%), кв. 37 (47,1 кв.м — 47,1%), кв. 38 (49,2 кв.м — 49,2%), кв. 39 (48,0 кв.м — 48,0%), кв. 40 (46,7 кв.м — 46,7%), кв. 41 (49,3 кв.м — 49,3%), кв. 42 (48,1 кв.м — 48,1%), кв. 43 (47,2 кв.м — 47,2%), кв. 44 (48,3 кв.м — 48,3%), кв. 45 (48,1 кв.м — 48,1%), кв. 46 (46,6 кв.м — 46,6%), кв. 48 (48,1 кв.м — 48,1%), кв. 50 (49,3 кв.м — 49,3%).                                                                                        </w:t>
      </w:r>
      <w:r>
        <w:rPr>
          <w:b/>
          <w:bCs/>
          <w:lang w:eastAsia="ru-RU"/>
        </w:rPr>
        <w:t>ИТОГО: 57 соб.</w:t>
      </w:r>
      <w:r>
        <w:rPr>
          <w:b/>
          <w:bCs/>
          <w:sz w:val="26"/>
          <w:szCs w:val="26"/>
          <w:lang w:eastAsia="ru-RU"/>
        </w:rPr>
        <w:t xml:space="preserve"> = 2455,07 кв.м — 89,41% от общей площади 2745,7 кв.м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ТАБЛИЦА ПОДСЧЕТОВ ГОЛОСОВ</w:t>
      </w:r>
    </w:p>
    <w:tbl>
      <w:tblPr>
        <w:tblW w:w="51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9"/>
        <w:gridCol w:w="1110"/>
        <w:gridCol w:w="925"/>
        <w:gridCol w:w="1046"/>
        <w:gridCol w:w="934"/>
        <w:gridCol w:w="1076"/>
        <w:gridCol w:w="1048"/>
        <w:gridCol w:w="992"/>
        <w:gridCol w:w="1111"/>
        <w:gridCol w:w="1031"/>
        <w:gridCol w:w="1044"/>
      </w:tblGrid>
      <w:tr>
        <w:trPr>
          <w:trHeight w:val="631" w:hRule="atLeast"/>
        </w:trPr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67" w:right="0" w:hanging="0"/>
              <w:jc w:val="center"/>
              <w:rPr/>
            </w:pPr>
            <w:r>
              <w:rPr>
                <w:b/>
              </w:rPr>
              <w:t>№</w:t>
            </w: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вопроса/ результат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.</w:t>
            </w:r>
          </w:p>
          <w:p>
            <w:pPr>
              <w:pStyle w:val="Style17"/>
              <w:spacing w:before="0" w:after="15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сед.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2</w:t>
            </w:r>
          </w:p>
          <w:p>
            <w:pPr>
              <w:pStyle w:val="Style17"/>
              <w:spacing w:before="0" w:after="0"/>
              <w:ind w:left="81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.</w:t>
            </w:r>
          </w:p>
          <w:p>
            <w:pPr>
              <w:pStyle w:val="Style17"/>
              <w:spacing w:before="0" w:after="150"/>
              <w:ind w:left="8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виз.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3.3 </w:t>
            </w:r>
          </w:p>
          <w:p>
            <w:pPr>
              <w:pStyle w:val="Style17"/>
              <w:spacing w:before="0" w:after="150"/>
              <w:ind w:left="62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4.</w:t>
            </w:r>
          </w:p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5.</w:t>
            </w:r>
          </w:p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6.</w:t>
            </w:r>
          </w:p>
          <w:p>
            <w:pPr>
              <w:pStyle w:val="Style17"/>
              <w:spacing w:before="0" w:after="0"/>
              <w:ind w:left="65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а, Тариф</w:t>
            </w:r>
          </w:p>
          <w:p>
            <w:pPr>
              <w:pStyle w:val="Style17"/>
              <w:spacing w:before="0" w:after="150"/>
              <w:ind w:left="65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7.</w:t>
            </w:r>
          </w:p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Ф, 3,3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8.</w:t>
            </w:r>
          </w:p>
          <w:p>
            <w:pPr>
              <w:pStyle w:val="Style17"/>
              <w:spacing w:before="0" w:after="150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ПУ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9.</w:t>
            </w:r>
          </w:p>
          <w:p>
            <w:pPr>
              <w:pStyle w:val="Style17"/>
              <w:spacing w:before="0" w:after="0"/>
              <w:ind w:left="6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ка ИПУ</w:t>
            </w:r>
          </w:p>
          <w:p>
            <w:pPr>
              <w:pStyle w:val="Style17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0.</w:t>
            </w:r>
          </w:p>
          <w:p>
            <w:pPr>
              <w:pStyle w:val="Style17"/>
              <w:spacing w:before="0" w:after="150"/>
              <w:ind w:left="65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ИПУ на ХВС</w:t>
            </w:r>
          </w:p>
        </w:tc>
      </w:tr>
      <w:tr>
        <w:trPr>
          <w:trHeight w:val="1071" w:hRule="atLeast"/>
        </w:trPr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-1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96,67 582,7  611,7  569,0 / </w:t>
            </w:r>
            <w:r>
              <w:rPr>
                <w:b/>
                <w:bCs/>
                <w:sz w:val="24"/>
                <w:szCs w:val="22"/>
              </w:rPr>
              <w:t>2360,07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96,67 582,7  611,7 569,0/ </w:t>
            </w:r>
            <w:r>
              <w:rPr>
                <w:b/>
                <w:bCs/>
                <w:sz w:val="24"/>
                <w:szCs w:val="22"/>
              </w:rPr>
              <w:t>2360,0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67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45,07 532,8 611,7 615,6 / </w:t>
            </w:r>
            <w:r>
              <w:rPr>
                <w:b/>
                <w:bCs/>
                <w:sz w:val="24"/>
                <w:szCs w:val="22"/>
              </w:rPr>
              <w:t>2405,1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96,67 582,7  611,7  615,6 / </w:t>
            </w:r>
            <w:r>
              <w:rPr>
                <w:b/>
                <w:bCs/>
                <w:sz w:val="24"/>
                <w:szCs w:val="22"/>
              </w:rPr>
              <w:t>2406,67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65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96,67  582,7    611,7   569,0/ </w:t>
            </w:r>
            <w:r>
              <w:rPr>
                <w:b/>
                <w:bCs/>
                <w:sz w:val="24"/>
                <w:szCs w:val="22"/>
              </w:rPr>
              <w:t>2360,07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65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45,07 532,8  611,7 569,0 / </w:t>
            </w:r>
            <w:r>
              <w:rPr>
                <w:b/>
                <w:bCs/>
                <w:sz w:val="24"/>
                <w:szCs w:val="22"/>
              </w:rPr>
              <w:t>2358,5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48,47   457,7     611,7     580,8 / </w:t>
            </w:r>
            <w:r>
              <w:rPr>
                <w:b/>
                <w:bCs/>
                <w:sz w:val="24"/>
                <w:szCs w:val="20"/>
              </w:rPr>
              <w:t>2</w:t>
            </w:r>
            <w:r>
              <w:rPr>
                <w:b/>
                <w:bCs/>
                <w:sz w:val="24"/>
                <w:szCs w:val="22"/>
              </w:rPr>
              <w:t>198,67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64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45,07 582,7 611,7 569,0/ </w:t>
            </w:r>
            <w:r>
              <w:rPr>
                <w:b/>
                <w:bCs/>
                <w:sz w:val="24"/>
                <w:szCs w:val="22"/>
              </w:rPr>
              <w:t>2408,47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67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45,07 582,7 611,7 569,0/ </w:t>
            </w:r>
            <w:r>
              <w:rPr>
                <w:b/>
                <w:bCs/>
                <w:sz w:val="24"/>
                <w:szCs w:val="22"/>
              </w:rPr>
              <w:t>2408,47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65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45,07 582,7 611,7 520,7/ </w:t>
            </w:r>
            <w:r>
              <w:rPr>
                <w:b/>
                <w:bCs/>
                <w:sz w:val="24"/>
                <w:szCs w:val="22"/>
              </w:rPr>
              <w:t>2360,17</w:t>
            </w:r>
          </w:p>
        </w:tc>
      </w:tr>
      <w:tr>
        <w:trPr>
          <w:trHeight w:val="1131" w:hRule="atLeast"/>
        </w:trPr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 ТИВ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48,4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48,4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48,4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48,4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49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ind w:left="9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6 125,0    0,0   96,8/ </w:t>
            </w:r>
            <w:r>
              <w:rPr>
                <w:b/>
                <w:bCs/>
                <w:sz w:val="24"/>
                <w:szCs w:val="22"/>
              </w:rPr>
              <w:t>318,4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Р ЖАЛСЯ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9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0"/>
              </w:rPr>
              <w:t>46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РЧ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6"/>
          <w:szCs w:val="26"/>
          <w:lang w:eastAsia="ru-RU"/>
        </w:rPr>
        <w:t xml:space="preserve">ПОДПИСЬ КОМИССИИ      </w:t>
      </w:r>
      <w:r>
        <w:rPr>
          <w:sz w:val="26"/>
          <w:szCs w:val="26"/>
          <w:u w:val="single"/>
          <w:lang w:eastAsia="ru-RU"/>
        </w:rPr>
        <w:t>__САЛМИНА__</w:t>
      </w:r>
      <w:r>
        <w:rPr>
          <w:sz w:val="26"/>
          <w:szCs w:val="26"/>
          <w:lang w:eastAsia="ru-RU"/>
        </w:rPr>
        <w:t xml:space="preserve"> </w:t>
      </w:r>
      <w:r>
        <w:rPr>
          <w:i/>
          <w:iCs/>
          <w:sz w:val="26"/>
          <w:szCs w:val="26"/>
          <w:u w:val="single"/>
          <w:lang w:eastAsia="ru-RU"/>
        </w:rPr>
        <w:t>(подпись)</w:t>
      </w:r>
      <w:r>
        <w:rPr>
          <w:sz w:val="26"/>
          <w:szCs w:val="26"/>
          <w:u w:val="single"/>
          <w:lang w:eastAsia="ru-RU"/>
        </w:rPr>
        <w:t>_Салмина С.В.</w:t>
      </w:r>
      <w:r>
        <w:rPr>
          <w:sz w:val="26"/>
          <w:szCs w:val="26"/>
          <w:lang w:eastAsia="ru-RU"/>
        </w:rPr>
        <w:t xml:space="preserve"> </w:t>
      </w:r>
      <w:r>
        <w:rPr>
          <w:i/>
          <w:iCs/>
          <w:sz w:val="26"/>
          <w:szCs w:val="26"/>
          <w:lang w:eastAsia="ru-RU"/>
        </w:rPr>
        <w:t>(Ф.И.О.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</w:t>
      </w:r>
      <w:r>
        <w:rPr>
          <w:sz w:val="26"/>
          <w:szCs w:val="26"/>
          <w:u w:val="single"/>
          <w:lang w:eastAsia="ru-RU"/>
        </w:rPr>
        <w:t xml:space="preserve">__ СКИТЕР     _ </w:t>
      </w:r>
      <w:r>
        <w:rPr>
          <w:i/>
          <w:iCs/>
          <w:sz w:val="26"/>
          <w:szCs w:val="26"/>
          <w:u w:val="single"/>
          <w:lang w:eastAsia="ru-RU"/>
        </w:rPr>
        <w:t>(подпись)_Скитер Н.В.</w:t>
      </w:r>
      <w:r>
        <w:rPr>
          <w:i/>
          <w:iCs/>
          <w:sz w:val="26"/>
          <w:szCs w:val="26"/>
          <w:lang w:eastAsia="ru-RU"/>
        </w:rPr>
        <w:t xml:space="preserve"> (Ф.И.О.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u w:val="single"/>
          <w:lang w:eastAsia="ru-RU"/>
        </w:rPr>
        <w:t>___ШИЯН        _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i/>
          <w:iCs/>
          <w:sz w:val="26"/>
          <w:szCs w:val="26"/>
          <w:u w:val="single"/>
          <w:lang w:eastAsia="ru-RU"/>
        </w:rPr>
        <w:t>(подпись)_Шиян А.И.</w:t>
      </w:r>
      <w:r>
        <w:rPr>
          <w:i/>
          <w:iCs/>
          <w:sz w:val="26"/>
          <w:szCs w:val="26"/>
          <w:lang w:eastAsia="ru-RU"/>
        </w:rPr>
        <w:t xml:space="preserve"> (Ф.И.О.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u w:val="single"/>
          <w:lang w:eastAsia="ru-RU"/>
        </w:rPr>
        <w:t>__ГОНЧАРОВА _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i/>
          <w:iCs/>
          <w:sz w:val="26"/>
          <w:szCs w:val="26"/>
          <w:u w:val="single"/>
          <w:lang w:eastAsia="ru-RU"/>
        </w:rPr>
        <w:t>(подпись)_Гогчарова Н.В.</w:t>
      </w:r>
      <w:r>
        <w:rPr>
          <w:i/>
          <w:iCs/>
          <w:sz w:val="26"/>
          <w:szCs w:val="26"/>
          <w:lang w:eastAsia="ru-RU"/>
        </w:rPr>
        <w:t xml:space="preserve"> (Ф.И.О.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05" w:leader="none"/>
          <w:tab w:val="left" w:pos="6885" w:leader="none"/>
        </w:tabs>
        <w:rPr>
          <w:sz w:val="28"/>
        </w:rPr>
      </w:pPr>
      <w:r>
        <w:rPr>
          <w:sz w:val="28"/>
        </w:rPr>
        <w:tab/>
        <w:tab/>
      </w:r>
    </w:p>
    <w:sectPr>
      <w:type w:val="nextPage"/>
      <w:pgSz w:w="12240" w:h="15840"/>
      <w:pgMar w:left="426" w:right="47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hanging="0"/>
      <w:outlineLvl w:val="3"/>
    </w:pPr>
    <w:rPr>
      <w:rFonts w:ascii="Verdana" w:hAnsi="Verdana" w:cs="Verdana"/>
      <w:b/>
      <w:bCs/>
      <w:color w:val="108F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6z0">
    <w:name w:val="WW8Num16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0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150"/>
      <w:ind w:left="225" w:right="0" w:hanging="0"/>
    </w:pPr>
    <w:rPr>
      <w:sz w:val="17"/>
      <w:szCs w:val="17"/>
    </w:rPr>
  </w:style>
  <w:style w:type="paragraph" w:styleId="Article">
    <w:name w:val="article"/>
    <w:basedOn w:val="Normal"/>
    <w:qFormat/>
    <w:pPr>
      <w:spacing w:before="0" w:after="150"/>
      <w:ind w:left="225" w:right="0" w:hanging="0"/>
    </w:pPr>
    <w:rPr>
      <w:rFonts w:ascii="Verdana" w:hAnsi="Verdana" w:cs="Verdana"/>
      <w:color w:val="108F3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6:00Z</dcterms:created>
  <dc:creator>User</dc:creator>
  <dc:description/>
  <cp:keywords/>
  <dc:language>en-US</dc:language>
  <cp:lastModifiedBy>Admin</cp:lastModifiedBy>
  <cp:lastPrinted>2017-01-16T10:39:00Z</cp:lastPrinted>
  <dcterms:modified xsi:type="dcterms:W3CDTF">2018-01-25T14:34:00Z</dcterms:modified>
  <cp:revision>81</cp:revision>
  <dc:subject/>
  <dc:title>Д О Г О В О Р</dc:title>
</cp:coreProperties>
</file>