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b/>
          <w:bCs/>
          <w:sz w:val="40"/>
          <w:szCs w:val="40"/>
          <w:lang w:eastAsia="ru-RU"/>
        </w:rPr>
        <w:t xml:space="preserve">ЯНВАРЬ  </w:t>
      </w:r>
      <w:r>
        <w:rPr>
          <w:rFonts w:cs="Times New Roman CYR" w:ascii="Times New Roman CYR" w:hAnsi="Times New Roman CYR"/>
          <w:sz w:val="40"/>
          <w:szCs w:val="40"/>
        </w:rPr>
        <w:t>2018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18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17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18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4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0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8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8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6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6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8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4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7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5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4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5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4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8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2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17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18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4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0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8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8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6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6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8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4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5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7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5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4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5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4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5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8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2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3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843"/>
                              <w:gridCol w:w="1701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5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843"/>
                        <w:gridCol w:w="1701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5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1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7 457 ;   Т 2 = 2 563 ;   Т 0 = 10 020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908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0 020 - 9 855 = 165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 9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9 95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950 – 8 908 = 1 042  кВт * 3,11 = 3 240,62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1 042 / 2745,7 = 0,38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6.01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1-24T16:32:00Z</cp:lastPrinted>
  <dcterms:modified xsi:type="dcterms:W3CDTF">2018-01-26T18:55:00Z</dcterms:modified>
  <cp:revision>162</cp:revision>
  <dc:subject/>
  <dc:title>Список   жильцов   дома   № 28   по                                   ул</dc:title>
</cp:coreProperties>
</file>