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>47+39</w:t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sz w:val="36"/>
          <w:szCs w:val="40"/>
        </w:rPr>
        <w:t>ЯНВА</w:t>
      </w:r>
      <w:r>
        <w:rPr>
          <w:b/>
          <w:bCs/>
          <w:sz w:val="36"/>
          <w:szCs w:val="40"/>
        </w:rPr>
        <w:t xml:space="preserve">РЬ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8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828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"/>
        <w:gridCol w:w="814"/>
        <w:gridCol w:w="41"/>
        <w:gridCol w:w="2369"/>
        <w:gridCol w:w="46"/>
        <w:gridCol w:w="891"/>
        <w:gridCol w:w="54"/>
        <w:gridCol w:w="1371"/>
        <w:gridCol w:w="54"/>
        <w:gridCol w:w="1371"/>
        <w:gridCol w:w="54"/>
        <w:gridCol w:w="1071"/>
        <w:gridCol w:w="54"/>
        <w:gridCol w:w="1271"/>
        <w:gridCol w:w="54"/>
        <w:gridCol w:w="1222"/>
        <w:gridCol w:w="54"/>
      </w:tblGrid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26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3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41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3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/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5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3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5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8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5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452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639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2745,7/ 276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61117,8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3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8310,89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5-0,5; 7-1; 6-1,5; 5-2; 2-2,5;1-3; 2-3,5; 1-4; 0-4,5; 2-8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5,8 + 18,7 +13,2 +15,5 = 63,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37,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ЯНВАРЬ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7 319,29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991,6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8 310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8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9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sz w:val="27"/>
          <w:szCs w:val="27"/>
          <w:lang w:eastAsia="ru-RU"/>
        </w:rPr>
        <w:t>29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6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3,50 = 991,6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9,241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Гкал/37,4 * 2 956,31 руб. + 33,50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763,96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u w:val="single"/>
          <w:lang w:eastAsia="ru-RU"/>
        </w:rPr>
        <w:t>9,241 Г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кал/63,2 * 2 956,31 руб. + 33,50 =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  <w:t>474,19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63,2 — 63,2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ТОПЛЕНИ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ЯНВАРЬ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54,504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2 956,31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58,18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руб*2769,3 =161 117,87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1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1-27T10:56:00Z</cp:lastPrinted>
  <dcterms:modified xsi:type="dcterms:W3CDTF">2018-02-05T06:23:00Z</dcterms:modified>
  <cp:revision>158</cp:revision>
  <dc:subject/>
  <dc:title>Список   жильцов   дома   № 28   по                                   ул</dc:title>
</cp:coreProperties>
</file>