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>47+39</w:t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sz w:val="36"/>
          <w:szCs w:val="40"/>
        </w:rPr>
        <w:t>ФЕВРАЛ</w:t>
      </w:r>
      <w:r>
        <w:rPr>
          <w:b/>
          <w:bCs/>
          <w:sz w:val="36"/>
          <w:szCs w:val="40"/>
        </w:rPr>
        <w:t xml:space="preserve">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8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1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1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55496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1760,7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5-0,5; 7-1; 4-1,5; 2-2; 4-2,5; 2-3; 1-3,5; 1-4; 1-4,5; 1-6,3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3,6 + 17,8 +12,8 +15,6 = 59,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6,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ФЕВРАЛ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9 864,68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 896,1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76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9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sz w:val="27"/>
          <w:szCs w:val="27"/>
          <w:lang w:eastAsia="ru-RU"/>
        </w:rPr>
        <w:t>56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6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1 896,11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u w:val="single"/>
          <w:lang w:eastAsia="ru-RU"/>
        </w:rPr>
        <w:t>10,102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Гкал/56,6 * 2 956,31 руб. + 33,50 =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561,14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63,2 — 63,2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ФЕВРАЛ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52,596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2 956,31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56,15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155 496,19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2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2-26T20:44:00Z</cp:lastPrinted>
  <dcterms:modified xsi:type="dcterms:W3CDTF">2018-02-26T17:45:00Z</dcterms:modified>
  <cp:revision>165</cp:revision>
  <dc:subject/>
  <dc:title>Список   жильцов   дома   № 28   по                                   ул</dc:title>
</cp:coreProperties>
</file>