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ТСЖ «ДОМ 28» за </w:t>
      </w:r>
      <w:r>
        <w:rPr>
          <w:b/>
          <w:bCs/>
          <w:sz w:val="40"/>
          <w:szCs w:val="40"/>
        </w:rPr>
        <w:t xml:space="preserve">ФЕВРАЛЬ </w:t>
      </w:r>
      <w:r>
        <w:rPr>
          <w:rFonts w:cs="Times New Roman CYR" w:ascii="Times New Roman CYR" w:hAnsi="Times New Roman CYR"/>
          <w:sz w:val="40"/>
          <w:szCs w:val="40"/>
        </w:rPr>
        <w:t>2018 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sz w:val="36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36"/>
          <w:szCs w:val="28"/>
        </w:rPr>
        <w:t>17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7465</wp:posOffset>
                </wp:positionV>
                <wp:extent cx="6786245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640"/>
                              <w:gridCol w:w="915"/>
                              <w:gridCol w:w="1515"/>
                              <w:gridCol w:w="1710"/>
                              <w:gridCol w:w="1725"/>
                              <w:gridCol w:w="128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 тир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 цо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2.2018 г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1.2018 г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6-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1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00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6-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93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72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7-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2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0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27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16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5-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77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48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38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18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1-4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5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5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47245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72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66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62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54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02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84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7-3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32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15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1-9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99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92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7-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2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3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2-6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908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908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291.2pt;mso-wrap-distance-left:9.05pt;mso-wrap-distance-right:9.05pt;mso-wrap-distance-top:0pt;mso-wrap-distance-bottom:0pt;margin-top:2.95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640"/>
                        <w:gridCol w:w="915"/>
                        <w:gridCol w:w="1515"/>
                        <w:gridCol w:w="1710"/>
                        <w:gridCol w:w="1725"/>
                        <w:gridCol w:w="128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 тир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 цо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2.2018 г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1.2018 г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6-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1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00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6-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93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72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7-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2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0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27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16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5-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77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48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38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18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1-4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5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5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47245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72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66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8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62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54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02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84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7-3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32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15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1-9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99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92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7-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2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3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2-6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908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908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9"/>
        <w:gridCol w:w="840"/>
        <w:gridCol w:w="1500"/>
        <w:gridCol w:w="1771"/>
        <w:gridCol w:w="1701"/>
        <w:gridCol w:w="1395"/>
      </w:tblGrid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4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аакян Е.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961514200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3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26370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7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 ста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</w:tr>
      <w:tr>
        <w:trPr>
          <w:trHeight w:val="2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7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8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57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521"/>
                              <w:gridCol w:w="840"/>
                              <w:gridCol w:w="1428"/>
                              <w:gridCol w:w="1843"/>
                              <w:gridCol w:w="1701"/>
                              <w:gridCol w:w="127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96158489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9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6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23802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1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9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119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ru-RU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01690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8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6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7-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2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1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3-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7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5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1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8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1-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615183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7-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5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5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0-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 Н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5-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5-26-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Т. А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5-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3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0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52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52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53-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81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521"/>
                        <w:gridCol w:w="840"/>
                        <w:gridCol w:w="1428"/>
                        <w:gridCol w:w="1843"/>
                        <w:gridCol w:w="1701"/>
                        <w:gridCol w:w="127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96158489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9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6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23802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1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9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119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ru-RU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01690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8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6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7-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2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1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3-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7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5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1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8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1-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615183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7-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5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5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0-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 Н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5-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5-26-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Т. А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5-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3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0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52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52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53-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2.2018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7 572;   Т 2 = 2 604 ;   Т 0 = 10 176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8 520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0 176 - 10 020 = 156 кВт * 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9 36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9 41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9 410 – 8 520 = 890  кВт * 3,11 = 2767,90 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СОИ = 890 / 2745,7 = 0,33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>БУХГАЛТЕР  ТСЖ «ДОМ 28» _____________________ (Плетнев Ю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6.02.2018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8-02-25T12:51:00Z</cp:lastPrinted>
  <dcterms:modified xsi:type="dcterms:W3CDTF">2018-02-25T09:51:00Z</dcterms:modified>
  <cp:revision>168</cp:revision>
  <dc:subject/>
  <dc:title>Список   жильцов   дома   № 28   по                                   ул</dc:title>
</cp:coreProperties>
</file>