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b/>
          <w:bCs/>
          <w:sz w:val="40"/>
          <w:szCs w:val="40"/>
        </w:rPr>
        <w:t xml:space="preserve">МАРТ </w:t>
      </w:r>
      <w:r>
        <w:rPr>
          <w:rFonts w:cs="Times New Roman CYR" w:ascii="Times New Roman CYR" w:hAnsi="Times New Roman CYR"/>
          <w:sz w:val="40"/>
          <w:szCs w:val="40"/>
        </w:rPr>
        <w:t>2018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14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18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18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0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2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5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7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6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7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5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5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6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8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2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6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9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2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90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90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18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18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0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2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5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7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6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7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5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5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6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8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2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2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2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6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9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2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90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90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843"/>
                              <w:gridCol w:w="1701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5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843"/>
                        <w:gridCol w:w="1701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5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3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7 667;   Т 2 = 2 638 ;   Т 0 = 10 305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 139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0 305 - 10 176 = 129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7 7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7 7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 790 – 7 139 = 651  кВт * 3,11 = 2 024,61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651 / 2745,7 = 0,2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6.03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3-26T10:21:00Z</cp:lastPrinted>
  <dcterms:modified xsi:type="dcterms:W3CDTF">2018-03-26T07:21:00Z</dcterms:modified>
  <cp:revision>173</cp:revision>
  <dc:subject/>
  <dc:title>Список   жильцов   дома   № 28   по                                   ул</dc:title>
</cp:coreProperties>
</file>