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  <w:lang w:eastAsia="ru-RU"/>
        </w:rPr>
        <w:t xml:space="preserve">АПРЕЛ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7,3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29,6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7856,8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0710,2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1-0; 7-0,5; 4-1; 8-1,5; 3-2; 2-2,5; 2-3; 0-3,5; 1-4; 1-4,8; 1-6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1 + 17,8 +11,6 +16,5 = 5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7,9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АПРЕЛ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28 767,88 + 1 942,34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71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2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5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98 * 33,50 = 1 942,34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sz w:val="27"/>
          <w:szCs w:val="27"/>
          <w:u w:val="single"/>
          <w:lang w:eastAsia="ru-RU"/>
        </w:rPr>
        <w:t>9,731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Гкал/57,98 * 2 956,31 руб. + 33,50 =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529,68</w:t>
      </w:r>
      <w:r>
        <w:rPr>
          <w:rFonts w:cs="Times New Roman CYR" w:ascii="Times New Roman CYR" w:hAnsi="Times New Roman CYR"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= 57,98 — 58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АПРЕЛ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16,188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2 956,31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17,35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47 856,8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4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4-25T22:06:00Z</cp:lastPrinted>
  <dcterms:modified xsi:type="dcterms:W3CDTF">2018-04-25T19:10:00Z</dcterms:modified>
  <cp:revision>172</cp:revision>
  <dc:subject/>
  <dc:title>Список   жильцов   дома   № 28   по                                   ул</dc:title>
</cp:coreProperties>
</file>