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МАЙ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17,8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464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024"/>
        <w:gridCol w:w="990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992"/>
        <w:gridCol w:w="9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3,4+14,3+ 9,5 +11,5 = 48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36,78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9+57+60+74 =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4 900 - 24 650 = 2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5-27T08:22:00Z</cp:lastPrinted>
  <dcterms:modified xsi:type="dcterms:W3CDTF">2018-05-27T11:23:00Z</dcterms:modified>
  <cp:revision>296</cp:revision>
  <dc:subject/>
  <dc:title>Список   жильцов   дома   № 28   по                                   ул</dc:title>
</cp:coreProperties>
</file>