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МАЙ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9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9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851;   Т 2 = 2 701;   Т 0 = 10 55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6 65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552 - 10 433 = 119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1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1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190 – 6 654 = 536  кВт * 3,11 = 1 666,96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536 / 2745,7 = 0,20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5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5-24T16:12:00Z</cp:lastPrinted>
  <dcterms:modified xsi:type="dcterms:W3CDTF">2018-05-26T07:43:00Z</dcterms:modified>
  <cp:revision>185</cp:revision>
  <dc:subject/>
  <dc:title>Список   жильцов   дома   № 28   по                                   ул</dc:title>
</cp:coreProperties>
</file>