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ИЮН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024"/>
        <w:gridCol w:w="990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275"/>
        <w:gridCol w:w="991"/>
        <w:gridCol w:w="852"/>
        <w:gridCol w:w="9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-1,8=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2=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7/</w:t>
            </w:r>
            <w:r>
              <w:rPr>
                <w:b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4,2+13,2+ 8,7 +14 = 50,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23,7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4+63+58+90 = 28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4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5 350 - 24 900 = 4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6-27T07:47:00Z</cp:lastPrinted>
  <dcterms:modified xsi:type="dcterms:W3CDTF">2018-06-27T10:25:00Z</dcterms:modified>
  <cp:revision>320</cp:revision>
  <dc:subject/>
  <dc:title>Список   жильцов   дома   № 28   по                                   ул</dc:title>
</cp:coreProperties>
</file>