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f6np7f6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</w:rPr>
        <w:t xml:space="preserve">ИЮНЬ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21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8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3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9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9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3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6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8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3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9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9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3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6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6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7 966;   Т 2 = 2 742;   Т 0 = 10 708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78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0 708 - 10 522 = 156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3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4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410 – 8 787 = 623  кВт * 3,11 = 1 937,53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623 / 2745,7 = 0,2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6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4T12:46:00Z</cp:lastPrinted>
  <dcterms:modified xsi:type="dcterms:W3CDTF">2018-06-27T10:40:00Z</dcterms:modified>
  <cp:revision>200</cp:revision>
  <dc:subject/>
  <dc:title>Список   жильцов   дома   № 28   по                                   ул</dc:title>
</cp:coreProperties>
</file>