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ИЮЛ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024"/>
        <w:gridCol w:w="990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4"/>
        <w:gridCol w:w="991"/>
        <w:gridCol w:w="993"/>
        <w:gridCol w:w="9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9/</w:t>
            </w:r>
            <w:r>
              <w:rPr>
                <w:b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1,2+12,9+ 10,4 +15,2 = 49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32,5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9,5 + 42,5+ 56 + 96,5 = 25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5 700 - 25 350 = 3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7-26T21:15:00Z</cp:lastPrinted>
  <dcterms:modified xsi:type="dcterms:W3CDTF">2018-07-27T08:29:00Z</dcterms:modified>
  <cp:revision>336</cp:revision>
  <dc:subject/>
  <dc:title>Список   жильцов   дома   № 28   по                                   ул</dc:title>
</cp:coreProperties>
</file>