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АВГУСТ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ию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1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024"/>
        <w:gridCol w:w="990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4"/>
        <w:gridCol w:w="991"/>
        <w:gridCol w:w="993"/>
        <w:gridCol w:w="9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8/</w:t>
            </w: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2,9+10,9+ 5,9 +13,5 = 43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23,98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7 + 41+ 48 + 104 = 26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6 000 - 25 700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8-27T11:56:00Z</cp:lastPrinted>
  <dcterms:modified xsi:type="dcterms:W3CDTF">2018-08-28T16:02:00Z</dcterms:modified>
  <cp:revision>344</cp:revision>
  <dc:subject/>
  <dc:title>Список   жильцов   дома   № 28   по                                   ул</dc:title>
</cp:coreProperties>
</file>