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b/>
          <w:bCs/>
          <w:sz w:val="40"/>
          <w:szCs w:val="40"/>
        </w:rPr>
        <w:t xml:space="preserve">АВГУСТ </w:t>
      </w:r>
      <w:r>
        <w:rPr>
          <w:rFonts w:cs="Times New Roman CYR" w:ascii="Times New Roman CYR" w:hAnsi="Times New Roman CYR"/>
          <w:sz w:val="40"/>
          <w:szCs w:val="40"/>
        </w:rPr>
        <w:t>2018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28"/>
        </w:rPr>
      </w:pPr>
      <w:r>
        <w:rPr>
          <w:rFonts w:eastAsia="Times New Roman CYR" w:cs="Times New Roman CYR" w:ascii="Times New Roman CYR" w:hAnsi="Times New Roman CYR"/>
          <w:b/>
          <w:sz w:val="40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40"/>
          <w:szCs w:val="28"/>
        </w:rPr>
        <w:t>27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18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18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6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4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5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5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3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3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9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7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9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5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708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70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204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204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3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3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2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9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9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1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8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8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18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18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6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4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5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5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3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3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9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7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9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5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708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70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204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204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3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3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2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9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9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1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8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8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акян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10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843"/>
                              <w:gridCol w:w="1701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843"/>
                        <w:gridCol w:w="1701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8.2018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8288;   Т 2 = 2858;   Т 0 = 11146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1 497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1 146 - 10 935 =211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>12 66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>12 71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2 710 – 11 497 = 1213 кВт * 3,23 = 3917,99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1213 / 2745,7 = 0,44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8.2018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8-24T12:52:00Z</cp:lastPrinted>
  <dcterms:modified xsi:type="dcterms:W3CDTF">2018-08-26T15:45:00Z</dcterms:modified>
  <cp:revision>218</cp:revision>
  <dc:subject/>
  <dc:title>Список   жильцов   дома   № 28   по                                   ул</dc:title>
</cp:coreProperties>
</file>