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СЕНТЯБРЬ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eastAsia="Times New Roman CYR" w:cs="Times New Roman CYR" w:ascii="Times New Roman CYR" w:hAnsi="Times New Roman CYR"/>
          <w:b/>
          <w:sz w:val="40"/>
          <w:szCs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843"/>
                              <w:gridCol w:w="1985"/>
                              <w:gridCol w:w="212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8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8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9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2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843"/>
                        <w:gridCol w:w="1985"/>
                        <w:gridCol w:w="212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8 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8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7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8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9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71"/>
        <w:gridCol w:w="1809"/>
        <w:gridCol w:w="2232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2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6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1843"/>
                              <w:gridCol w:w="1843"/>
                              <w:gridCol w:w="212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0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1843"/>
                        <w:gridCol w:w="1843"/>
                        <w:gridCol w:w="212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397;   Т 2 = 2895;   Т 0 = 11292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20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1 292 - 11 146 = 146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7</w:t>
      </w:r>
      <w:r>
        <w:rPr>
          <w:rFonts w:cs="Times New Roman CYR" w:ascii="Times New Roman CYR" w:hAnsi="Times New Roman CYR"/>
          <w:b/>
          <w:sz w:val="32"/>
          <w:szCs w:val="32"/>
        </w:rPr>
        <w:t>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8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810 – 8206 = 604 кВт * 3,23 = 1950,92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604 / 2745,7 = 0,22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9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9-24T18:24:00Z</cp:lastPrinted>
  <dcterms:modified xsi:type="dcterms:W3CDTF">2018-09-24T15:24:00Z</dcterms:modified>
  <cp:revision>228</cp:revision>
  <dc:subject/>
  <dc:title>Список   жильцов   дома   № 28   по                                   ул</dc:title>
</cp:coreProperties>
</file>