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ОКТЯБР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153,9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1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3400,2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4-0,5; 9-1; 5-1,5; 3-2; 1-2,5; 4-3; 1-3,5; 2-4; 1-4,5; 6-1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2,8 + 14,4 +8,9 +15,8 = 61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5,7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ОКТЯБР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1 806,09 + 1 594,1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40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7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45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75 * 34,85 = 1 594,18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34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5,75*3 074,54 руб.+34,8 = 730,06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34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1,9*3 074,54 руб.+34,85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48,68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ОКТЯБР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1,345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1,5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 * 2769,3 =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4 153,95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0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10-27T09:06:00Z</dcterms:modified>
  <cp:revision>231</cp:revision>
  <dc:subject/>
  <dc:title>Список   жильцов   дома   № 28   по                                   ул</dc:title>
</cp:coreProperties>
</file>