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ОКТЯБРЬ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35"/>
        <w:gridCol w:w="968"/>
        <w:gridCol w:w="1020"/>
        <w:gridCol w:w="1106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сентяб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60"/>
        <w:gridCol w:w="1024"/>
        <w:gridCol w:w="1134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1"/>
        <w:gridCol w:w="993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6/</w:t>
            </w: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2,8+14,4+ 8,9+15,8 = 61,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5,7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7 + 45+ 55 + 103 =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6 680 - 26 300 = 38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10-27T11:09:00Z</cp:lastPrinted>
  <dcterms:modified xsi:type="dcterms:W3CDTF">2018-10-27T10:08:00Z</dcterms:modified>
  <cp:revision>375</cp:revision>
  <dc:subject/>
  <dc:title>Список   жильцов   дома   № 28   по                                   ул</dc:title>
</cp:coreProperties>
</file>