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  <w:lang w:eastAsia="ru-RU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ОКТЯБРЬ 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>2018 год.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6245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843"/>
                              <w:gridCol w:w="1985"/>
                              <w:gridCol w:w="212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0.2018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9.2018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7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6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4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4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96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9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1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9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8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69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4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2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76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68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5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3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3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3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8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04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06.2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22" w:type="dxa"/>
                        <w:jc w:val="left"/>
                        <w:tblInd w:w="1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843"/>
                        <w:gridCol w:w="1985"/>
                        <w:gridCol w:w="212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0.2018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9.2018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7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7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6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4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4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96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9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1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9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86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69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4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2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76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68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5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3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3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3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3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8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04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771"/>
        <w:gridCol w:w="1809"/>
        <w:gridCol w:w="2232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4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1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9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6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1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7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4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2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1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275"/>
                              <w:gridCol w:w="1843"/>
                              <w:gridCol w:w="1843"/>
                              <w:gridCol w:w="212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1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8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5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9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7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7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7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6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2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7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9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7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7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7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80" w:type="dxa"/>
                        <w:jc w:val="left"/>
                        <w:tblInd w:w="1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275"/>
                        <w:gridCol w:w="1843"/>
                        <w:gridCol w:w="1843"/>
                        <w:gridCol w:w="212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1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8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5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9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7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7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7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6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2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7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7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9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7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7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7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10.2018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8496;   Т 2 = 2929;   Т 0 = 11425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7441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1 425 - 11 292=133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798</w:t>
      </w:r>
      <w:r>
        <w:rPr>
          <w:rFonts w:cs="Times New Roman CYR" w:ascii="Times New Roman CYR" w:hAnsi="Times New Roman CYR"/>
          <w:b/>
          <w:sz w:val="32"/>
          <w:szCs w:val="32"/>
        </w:rPr>
        <w:t>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sz w:val="32"/>
          <w:szCs w:val="28"/>
        </w:rPr>
        <w:t>803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8030 – 7441 = 589 кВт * 3,23 = 1902,47 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СОИ = 589 / 2748,3 = 0,22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>БУХГАЛТЕР  ТСЖ «ДОМ 28» _____________________ (Салмина С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10.2018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8-10-24T13:33:00Z</cp:lastPrinted>
  <dcterms:modified xsi:type="dcterms:W3CDTF">2018-10-24T10:38:00Z</dcterms:modified>
  <cp:revision>236</cp:revision>
  <dc:subject/>
  <dc:title>Список   жильцов   дома   № 28   по                                   ул</dc:title>
</cp:coreProperties>
</file>