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Н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ОЯБРЬ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35767,6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6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3153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5-0,5; 4-1; 6-1,5; 4-2; 4-2,5; 1-3; 0-3,5; 2-4; 1-4,5; 1-5; 2-5,5; 1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4 + 16,5 +9,6 +25,2 = 75,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3,8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НОЯБРЬ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31 624,68 + 1 528,67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3 153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35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43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,87 * 34,85 = 1 528,67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28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3,87*3 074,54 руб.+34,85 = 755,72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28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75,3*3 074,54 руб.+34,85=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454,83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НОЯБРЬ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44,154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71,9 кв.м.*3 074,54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48,98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.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 * 2771,9 =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135 767,66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11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6-27T08:00:00Z</cp:lastPrinted>
  <dcterms:modified xsi:type="dcterms:W3CDTF">2018-11-27T10:39:00Z</dcterms:modified>
  <cp:revision>242</cp:revision>
  <dc:subject/>
  <dc:title>Список   жильцов   дома   № 28   по                                   ул</dc:title>
</cp:coreProperties>
</file>