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>
          <w:lang w:eastAsia="ru-RU"/>
        </w:rPr>
      </w:pPr>
      <w:r>
        <w:rPr>
          <w:rFonts w:cs="Times New Roman CYR" w:ascii="Times New Roman CYR" w:hAnsi="Times New Roman CYR"/>
          <w:sz w:val="40"/>
          <w:szCs w:val="40"/>
          <w:lang w:eastAsia="ru-RU"/>
        </w:rPr>
        <w:t xml:space="preserve">ТСЖ «ДОМ 28» за </w:t>
      </w:r>
      <w:r>
        <w:rPr>
          <w:rFonts w:cs="Times New Roman CYR" w:ascii="Times New Roman CYR" w:hAnsi="Times New Roman CYR"/>
          <w:b/>
          <w:sz w:val="40"/>
          <w:szCs w:val="40"/>
          <w:lang w:eastAsia="ru-RU"/>
        </w:rPr>
        <w:t xml:space="preserve">НОЯБРЬ </w:t>
      </w:r>
      <w:r>
        <w:rPr>
          <w:rFonts w:cs="Times New Roman CYR" w:ascii="Times New Roman CYR" w:hAnsi="Times New Roman CYR"/>
          <w:sz w:val="40"/>
          <w:szCs w:val="40"/>
          <w:lang w:eastAsia="ru-RU"/>
        </w:rPr>
        <w:t>2018 год.</w:t>
      </w:r>
      <w:r>
        <w:rPr>
          <w:rFonts w:cs="Times New Roman CYR" w:ascii="Times New Roman CYR" w:hAnsi="Times New Roman CYR"/>
          <w:sz w:val="28"/>
          <w:lang w:eastAsia="ru-RU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86245" cy="388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388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11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843"/>
                              <w:gridCol w:w="1985"/>
                              <w:gridCol w:w="2126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10.2018 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9.2018 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74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15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6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86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0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4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96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07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10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2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86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03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1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1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49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64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76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86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53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7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33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44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58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76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6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7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2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4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1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306.2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22" w:type="dxa"/>
                        <w:jc w:val="left"/>
                        <w:tblInd w:w="11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843"/>
                        <w:gridCol w:w="1985"/>
                        <w:gridCol w:w="2126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10.2018 г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9.2018 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74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15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1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60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86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0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4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96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07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10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2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86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03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1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1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49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64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76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86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53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7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33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44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58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76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63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7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2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4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1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2" w:type="dxa"/>
        <w:jc w:val="left"/>
        <w:tblInd w:w="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1771"/>
        <w:gridCol w:w="1809"/>
        <w:gridCol w:w="2232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44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8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1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4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9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9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28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8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9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3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9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45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8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98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1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7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0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1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3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44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51955" cy="3572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1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275"/>
                              <w:gridCol w:w="1843"/>
                              <w:gridCol w:w="1843"/>
                              <w:gridCol w:w="212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1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52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5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76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97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55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8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86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75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94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29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5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5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7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7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8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7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3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0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5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9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15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7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575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7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8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5pt;height:281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80" w:type="dxa"/>
                        <w:jc w:val="left"/>
                        <w:tblInd w:w="1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275"/>
                        <w:gridCol w:w="1843"/>
                        <w:gridCol w:w="1843"/>
                        <w:gridCol w:w="212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1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52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9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5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76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97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55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8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86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75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94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29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5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5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7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7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8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76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3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0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5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92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15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7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575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7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87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11.2018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Т 1 = 8614;   Т 2 = 2969;   Т 0 = 11583 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 9272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11 583 - 11 425=158 кВт*60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= </w:t>
      </w:r>
      <w:r>
        <w:rPr>
          <w:rFonts w:cs="Times New Roman CYR" w:ascii="Times New Roman CYR" w:hAnsi="Times New Roman CYR"/>
          <w:b/>
          <w:sz w:val="32"/>
          <w:szCs w:val="28"/>
        </w:rPr>
        <w:t>948</w:t>
      </w:r>
      <w:r>
        <w:rPr>
          <w:rFonts w:cs="Times New Roman CYR" w:ascii="Times New Roman CYR" w:hAnsi="Times New Roman CYR"/>
          <w:b/>
          <w:sz w:val="32"/>
          <w:szCs w:val="32"/>
        </w:rPr>
        <w:t>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5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 </w:t>
      </w:r>
      <w:r>
        <w:rPr>
          <w:rFonts w:cs="Times New Roman CYR" w:ascii="Times New Roman CYR" w:hAnsi="Times New Roman CYR"/>
          <w:b/>
          <w:sz w:val="32"/>
          <w:szCs w:val="28"/>
        </w:rPr>
        <w:t>9530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9530 – 9272 = 258 кВт * 3,23 = 833,34 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СОИ = 258 / 2748,3 = 0,10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>БУХГАЛТЕР  ТСЖ «ДОМ 28» _____________________ (Салмина С.В.)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b/>
          <w:bCs/>
        </w:rPr>
        <w:t>ОТВЕТСТВЕННЫЙ ПО РАСЧЕТАМ                                       25.11.2018 г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8-11-26T20:51:00Z</cp:lastPrinted>
  <dcterms:modified xsi:type="dcterms:W3CDTF">2018-11-26T17:52:00Z</dcterms:modified>
  <cp:revision>239</cp:revision>
  <dc:subject/>
  <dc:title>Список   жильцов   дома   № 28   по                                   ул</dc:title>
</cp:coreProperties>
</file>