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ДЕКА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8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8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18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92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9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8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18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92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9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713,7;   Т 2 = 3007;   Т 0 = 11720,7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53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 720,7 - 11 583=137,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26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313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313 – 7530 = 1183 кВт * 3,23 = 3821,09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183 / 2748,3 = 0,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2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12-26T18:39:00Z</cp:lastPrinted>
  <dcterms:modified xsi:type="dcterms:W3CDTF">2018-12-26T15:39:00Z</dcterms:modified>
  <cp:revision>255</cp:revision>
  <dc:subject/>
  <dc:title>Список   жильцов   дома   № 28   по                                   ул</dc:title>
</cp:coreProperties>
</file>