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 ЯНВАРЬ 2019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18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3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3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4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4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18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3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3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4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4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98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7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7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9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7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7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1.2019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8831;   Т 2 = 3044;   Т 0 = 11875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258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1 875 - 11 734=141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846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51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510 – 8258 = 252 кВт * 3,28 = 826,56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252 / 2748,3 = 0,0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1.2019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5T10:14:00Z</cp:lastPrinted>
  <dcterms:modified xsi:type="dcterms:W3CDTF">2019-01-25T07:14:00Z</dcterms:modified>
  <cp:revision>264</cp:revision>
  <dc:subject/>
  <dc:title>Список   жильцов   дома   № 28   по                                   ул</dc:title>
</cp:coreProperties>
</file>