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ЯНВАРЬ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19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969"/>
        <w:gridCol w:w="1134"/>
        <w:gridCol w:w="1020"/>
        <w:gridCol w:w="1106"/>
        <w:gridCol w:w="993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январ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,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Ляшко И.С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9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992"/>
        <w:gridCol w:w="1134"/>
        <w:gridCol w:w="1024"/>
        <w:gridCol w:w="1134"/>
        <w:gridCol w:w="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,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992"/>
        <w:gridCol w:w="991"/>
        <w:gridCol w:w="1135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енко В.Н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5/</w:t>
            </w:r>
            <w:r>
              <w:rPr>
                <w:b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5+ 1,3=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 +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4+18,8 + 10,4 + 16,7 = 69,9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61,29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53,5 + 60,5+ 61,5 + 86,5 = 262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22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452 - 230 = 222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9-01-26T19:50:00Z</cp:lastPrinted>
  <dcterms:modified xsi:type="dcterms:W3CDTF">2019-01-26T17:56:00Z</dcterms:modified>
  <cp:revision>412</cp:revision>
  <dc:subject/>
  <dc:title>Список   жильцов   дома   № 28   по                                   ул</dc:title>
</cp:coreProperties>
</file>