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ФЕВРАЛ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/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0993,2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7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3413,7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3-0,5; 6-1; 6-1,5; 4-2; 3-2,5; 2-3; 2-3,5; 2-4; 2-4,5; 0-5; 1-5,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0,1 + 13,8 + 9,1 + 24,3 = 67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9,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ФЕВРАЛЬ 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1 028,66 + 2 385,11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413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77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67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,30 * 35,44 = 2 385,11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b/>
          <w:b/>
          <w:sz w:val="27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По среднему куб.за 6 мес. - 42,93+48,72+45,75+43,87+53,3+61,29=295,86/6=49,31 к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По среднему ГКаЛ за 6 мес. – 8,827+9,536+10,345+10,286+10,639+10,916=60,549/6=10,092ГКаЛ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9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9,31*3074,54 руб.+35,44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64,88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9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7,3*3074,54 руб.+35,44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496,49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ФЕВРАЛЬ 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54,689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60,66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170 993,26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61,69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2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2-27T09:40:00Z</dcterms:modified>
  <cp:revision>274</cp:revision>
  <dc:subject/>
  <dc:title>Список   жильцов   дома   № 28   по                                   ул</dc:title>
</cp:coreProperties>
</file>