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>
          <w:lang w:eastAsia="ru-RU"/>
        </w:rPr>
      </w:pPr>
      <w:r>
        <w:rPr>
          <w:rFonts w:cs="Times New Roman CYR" w:ascii="Times New Roman CYR" w:hAnsi="Times New Roman CYR"/>
          <w:sz w:val="40"/>
          <w:szCs w:val="40"/>
          <w:lang w:eastAsia="ru-RU"/>
        </w:rPr>
        <w:t xml:space="preserve">ТСЖ «ДОМ 28» за </w:t>
      </w:r>
      <w:r>
        <w:rPr>
          <w:rFonts w:cs="Times New Roman CYR" w:ascii="Times New Roman CYR" w:hAnsi="Times New Roman CYR"/>
          <w:b/>
          <w:sz w:val="40"/>
          <w:szCs w:val="40"/>
          <w:lang w:eastAsia="ru-RU"/>
        </w:rPr>
        <w:t xml:space="preserve"> ФЕВРАЛЬ </w:t>
      </w:r>
      <w:r>
        <w:rPr>
          <w:rFonts w:cs="Times New Roman CYR" w:ascii="Times New Roman CYR" w:hAnsi="Times New Roman CYR"/>
          <w:sz w:val="40"/>
          <w:szCs w:val="40"/>
          <w:lang w:eastAsia="ru-RU"/>
        </w:rPr>
        <w:t>2019 год.</w:t>
      </w:r>
      <w:r>
        <w:rPr>
          <w:rFonts w:cs="Times New Roman CYR" w:ascii="Times New Roman CYR" w:hAnsi="Times New Roman CYR"/>
          <w:sz w:val="28"/>
          <w:lang w:eastAsia="ru-RU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86245" cy="388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11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410"/>
                              <w:gridCol w:w="1843"/>
                              <w:gridCol w:w="1842"/>
                              <w:gridCol w:w="155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2.2019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1.2019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19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9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32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14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34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3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33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24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43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2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чула С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6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4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Ляшко Т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76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4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16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9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12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0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32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1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80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68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98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9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тряков С. 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89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8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92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7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9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306.2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1" w:type="dxa"/>
                        <w:jc w:val="left"/>
                        <w:tblInd w:w="11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410"/>
                        <w:gridCol w:w="1843"/>
                        <w:gridCol w:w="1842"/>
                        <w:gridCol w:w="155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2.2019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1.2019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19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9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32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14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34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3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33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24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43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2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чула С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63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4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Ляшко Т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76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4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16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9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7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12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03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32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1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80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68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98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9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тряков С. 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89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8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92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77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9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6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6"/>
        <w:gridCol w:w="2410"/>
        <w:gridCol w:w="1916"/>
        <w:gridCol w:w="1769"/>
        <w:gridCol w:w="1560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szCs w:val="28"/>
              </w:rPr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4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С.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5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3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2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6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стар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9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8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6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6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9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51955" cy="3572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1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04"/>
                              <w:gridCol w:w="2410"/>
                              <w:gridCol w:w="1843"/>
                              <w:gridCol w:w="1843"/>
                              <w:gridCol w:w="155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рмяков М.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6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2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3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1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119"/>
                                    <w:rPr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ru-RU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0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7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9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3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1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1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9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8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4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2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9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С.Ю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7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5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тьмянин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9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7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1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2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281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2" w:type="dxa"/>
                        <w:jc w:val="left"/>
                        <w:tblInd w:w="1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04"/>
                        <w:gridCol w:w="2410"/>
                        <w:gridCol w:w="1843"/>
                        <w:gridCol w:w="1843"/>
                        <w:gridCol w:w="1559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рмяков М.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6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2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3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1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119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ru-RU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0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77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9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3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15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1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9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8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5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4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2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9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С.Ю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7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56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тьмянин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9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7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1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2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2.2019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Т 1 = 8941;   Т 2 = 3083;   Т 0 = 12024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8262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12 024 - 11 875=149 кВт*60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= </w:t>
      </w:r>
      <w:r>
        <w:rPr>
          <w:rFonts w:cs="Times New Roman CYR" w:ascii="Times New Roman CYR" w:hAnsi="Times New Roman CYR"/>
          <w:b/>
          <w:sz w:val="32"/>
          <w:szCs w:val="28"/>
        </w:rPr>
        <w:t>894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 </w:t>
      </w:r>
      <w:r>
        <w:rPr>
          <w:rFonts w:cs="Times New Roman CYR" w:ascii="Times New Roman CYR" w:hAnsi="Times New Roman CYR"/>
          <w:b/>
          <w:sz w:val="32"/>
          <w:szCs w:val="28"/>
        </w:rPr>
        <w:t>899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8990 – 8262 = 728 кВт * 3,28 = 2387,84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728 / 2748,3 = 0,26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>БУХГАЛТЕР  ТСЖ «ДОМ 28» _____________________ (Салмина С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02.2019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9-02-24T15:26:00Z</cp:lastPrinted>
  <dcterms:modified xsi:type="dcterms:W3CDTF">2019-02-24T12:26:00Z</dcterms:modified>
  <cp:revision>268</cp:revision>
  <dc:subject/>
  <dc:title>Список   жильцов   дома   № 28   по                                   ул</dc:title>
</cp:coreProperties>
</file>