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ФЕВРАЛЬ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19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969"/>
        <w:gridCol w:w="1134"/>
        <w:gridCol w:w="1020"/>
        <w:gridCol w:w="1106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январ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НТЫ </w:t>
            </w: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+2,2=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9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992"/>
        <w:gridCol w:w="1134"/>
        <w:gridCol w:w="1024"/>
        <w:gridCol w:w="1134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,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992"/>
        <w:gridCol w:w="991"/>
        <w:gridCol w:w="1135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5/</w:t>
            </w: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0,1+13,8 + 9,1 + 24,3 = 63,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3,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0 + 53+ 51,5 + 99,5 = 26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752 - 452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9-02-26T22:03:00Z</cp:lastPrinted>
  <dcterms:modified xsi:type="dcterms:W3CDTF">2019-03-02T07:47:00Z</dcterms:modified>
  <cp:revision>424</cp:revision>
  <dc:subject/>
  <dc:title>Список   жильцов   дома   № 28   по                                   ул</dc:title>
</cp:coreProperties>
</file>