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93718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МАРТ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19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2.2019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19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4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3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33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4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чула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6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76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9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3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1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0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98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стряков С. 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89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7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2.2019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19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4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3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33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4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чула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6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76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9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3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1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0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98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стряков С. 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89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7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4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9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7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1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6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7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7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20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рмяков М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0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3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0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1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3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38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4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7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отьмянин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1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4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рмяков М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0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3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0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9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1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3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38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4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7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отьмянин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1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4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3.2019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9037;   Т 2 = 3118;   Т 0 = 12155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717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2 155 - 12 024 = 131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786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791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7910 – 7176 = 734 кВт * 3,28 = 2407,52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34 / 2748,3 = 0,26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3.2019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9-03-24T14:44:00Z</cp:lastPrinted>
  <dcterms:modified xsi:type="dcterms:W3CDTF">2019-03-24T11:44:00Z</dcterms:modified>
  <cp:revision>272</cp:revision>
  <dc:subject/>
  <dc:title>Список   жильцов   дома   № 28   по                                   ул</dc:title>
</cp:coreProperties>
</file>