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МАРТ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1134"/>
        <w:gridCol w:w="1020"/>
        <w:gridCol w:w="1106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НТЫ </w:t>
            </w: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9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1024"/>
        <w:gridCol w:w="1134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991"/>
        <w:gridCol w:w="1135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9,1+13,9 + 8,7 + 17,9 = 59,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1,5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7,5 + 44,5+ 57 + 87 = 25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5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004 - 752 = 252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9-03-27T18:13:00Z</cp:lastPrinted>
  <dcterms:modified xsi:type="dcterms:W3CDTF">2019-03-27T15:13:00Z</dcterms:modified>
  <cp:revision>431</cp:revision>
  <dc:subject/>
  <dc:title>Список   жильцов   дома   № 28   по                                   ул</dc:title>
</cp:coreProperties>
</file>