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МАРТ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16939,7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380,5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6-0,5; 5-1; 5-1,5; 7-2; 1-2,5; 1-3; 1-3,5; 3-4; 1-4,5; 0-5; 1-5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9,1 + 13,9 + 8,7 + 17,9 = 59,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1,5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ФЕВРАЛЬ 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1 907,45 + 1 473,07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38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52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58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,60 * 35,44 = 1 473,07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20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1,57*3074,54 руб.+35,44 = 790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,21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20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9,6*3074,54 руб.+35,44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61,88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ФЕВРАЛЬ 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37,401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42,19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116 939,76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42,19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2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3-27T15:30:00Z</dcterms:modified>
  <cp:revision>280</cp:revision>
  <dc:subject/>
  <dc:title>Список   жильцов   дома   № 28   по                                   ул</dc:title>
</cp:coreProperties>
</file>