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93718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АПРЕЛЬ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19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4.2019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3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6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4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3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5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0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8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5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3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9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8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4.2019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3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6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4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3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5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0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8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5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3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9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8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7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3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9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9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9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9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4.2019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9145;   Т 2 = 3157;   Т 0 = 12302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177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2 302 - 12 155 = 147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882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887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870 – 8177 = 693 кВт * 3,28 = 2273,04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693 / 2748,3 = 0,25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4.2019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4-26T13:37:00Z</cp:lastPrinted>
  <dcterms:modified xsi:type="dcterms:W3CDTF">2019-04-26T10:37:00Z</dcterms:modified>
  <cp:revision>278</cp:revision>
  <dc:subject/>
  <dc:title>Список   жильцов   дома   № 28   по                                   ул</dc:title>
</cp:coreProperties>
</file>