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АПРЕЛЬ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19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969"/>
        <w:gridCol w:w="1134"/>
        <w:gridCol w:w="1020"/>
        <w:gridCol w:w="1106"/>
        <w:gridCol w:w="993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март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6-0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5,7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5-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8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13-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Ляшко И.С. 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2-4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НТЫ </w:t>
            </w: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1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7-3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1-9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99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992"/>
        <w:gridCol w:w="1134"/>
        <w:gridCol w:w="1024"/>
        <w:gridCol w:w="1134"/>
        <w:gridCol w:w="9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ab/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992"/>
        <w:gridCol w:w="991"/>
        <w:gridCol w:w="1135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3-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3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1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4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5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тренко В.Н.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тьмянин А.А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5/</w:t>
            </w:r>
            <w:r>
              <w:rPr>
                <w:b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9,4+15,8 +10,1+17,2 =62,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33,90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9 + 54+ 62 + 90 = 275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304 - 1004 = 30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39:00Z</dcterms:created>
  <dc:creator>User</dc:creator>
  <dc:description/>
  <cp:keywords/>
  <dc:language>en-US</dc:language>
  <cp:lastModifiedBy>Admin</cp:lastModifiedBy>
  <cp:lastPrinted>2019-04-26T22:45:00Z</cp:lastPrinted>
  <dcterms:modified xsi:type="dcterms:W3CDTF">2019-04-27T16:46:00Z</dcterms:modified>
  <cp:revision>443</cp:revision>
  <dc:subject/>
  <dc:title>Список   жильцов   дома   № 28   по                                   ул</dc:title>
</cp:coreProperties>
</file>