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93718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МАЙ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19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19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9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19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9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3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3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0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5.2019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9241;   Т 2 = 3191;   Т 0 = 12432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494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2 432 - 12 302 = 130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78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785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7850 – 7494 = 356 кВт * 3,28 = 1167,68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356 / 2748,3 = 0,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5.2019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5-26T13:02:00Z</cp:lastPrinted>
  <dcterms:modified xsi:type="dcterms:W3CDTF">2019-05-26T10:02:00Z</dcterms:modified>
  <cp:revision>287</cp:revision>
  <dc:subject/>
  <dc:title>Список   жильцов   дома   № 28   по                                   ул</dc:title>
</cp:coreProperties>
</file>