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МАЙ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5062,3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2-0,5; 9-1; 5-1,5; 3-2; 2-2,5; 0-3; 2-3,5; 1-4; 2-4,5; 1-5; 1-6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2 + 18,1 + 10,4 + 15,5 = 6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9,1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МАЙ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2 967,37 + 2 094,47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5 062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34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59,12 * 35,44 = 2 094,47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544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9,12*3074,54 руб.+35,44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583,78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544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6*3074,54 руб.+35,44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526,62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МАЙ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0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0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5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5-26T18:00:00Z</dcterms:modified>
  <cp:revision>301</cp:revision>
  <dc:subject/>
  <dc:title>Список   жильцов   дома   № 28   по                                   ул</dc:title>
</cp:coreProperties>
</file>