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ИЮН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5725,9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5-0,5; 1-1; 5-1,5; 3-2; 4-2,5; 2-3; 1-3,5; 2-4; 0-4,5; 1-5; 1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2,3 + 14,6 + 10,7 + 14,1 = 61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6,7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ИЮН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ГВС + ХВС = 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 715,62 + 2 010,29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5 725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91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56,73 * 35,44 = 2 010,29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56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6,73*3074,54 руб.+35,44 = 445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43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56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1,7*3074,54 руб.+35,44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412,40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ИЮН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6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6-27T09:40:00Z</dcterms:modified>
  <cp:revision>307</cp:revision>
  <dc:subject/>
  <dc:title>Список   жильцов   дома   № 28   по                                   ул</dc:title>
</cp:coreProperties>
</file>