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ИЮЛ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502;   Т 2 = 3282;   Т 0 = 1278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908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784 - 12 624 = 16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6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96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650 – 9088 = 562 кВт * 3,37 = 1893,9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62 / 2748,3 = 0,2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7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7-24T17:07:00Z</cp:lastPrinted>
  <dcterms:modified xsi:type="dcterms:W3CDTF">2019-07-24T14:07:00Z</dcterms:modified>
  <cp:revision>295</cp:revision>
  <dc:subject/>
  <dc:title>Список   жильцов   дома   № 28   по                                   ул</dc:title>
</cp:coreProperties>
</file>