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ИЮЛЬ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1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8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7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5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0868,6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6-0,5; 0-1; 11-1,5; 3-2; 3-2,5; 2-3; 1-3,5; 0-4; 3-4,5; 1-5; 1-5,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4,5 + 13,7 + 10,5 + 15 = 65,5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3,9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ИЮЛ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ГВС + ХВС = 2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8 912,12 + 1 956,58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0 868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60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53,9 * 36,30 = 1 956,58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247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3,9*3074,54 руб.+36,30 = 563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,76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247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5,5*3074,54 руб.+36,30 = 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>470,35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ИЮЛЬ </w:t>
      </w:r>
      <w:r>
        <w:rPr>
          <w:b/>
          <w:bCs/>
          <w:sz w:val="28"/>
          <w:szCs w:val="28"/>
          <w:u w:val="single"/>
          <w:lang w:eastAsia="ru-RU"/>
        </w:rPr>
        <w:t>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1,9 кв.м.*3 074,54 руб./Гкал = 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0/2771,9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0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7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07-26T19:13:00Z</dcterms:modified>
  <cp:revision>317</cp:revision>
  <dc:subject/>
  <dc:title>Список   жильцов   дома   № 28   по                                   ул</dc:title>
</cp:coreProperties>
</file>